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4-2015/1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 w:val="20"/>
          <w:szCs w:val="24"/>
          <w:lang w:val="af-ZA"/>
        </w:rPr>
        <w:t xml:space="preserve">     </w:t>
      </w:r>
      <w:r>
        <w:rPr>
          <w:rFonts w:cs="Sylfaen" w:ascii="Sylfaen" w:hAnsi="Sylfaen"/>
          <w:b/>
          <w:sz w:val="20"/>
          <w:szCs w:val="24"/>
          <w:lang w:val="af-ZA"/>
        </w:rPr>
        <w:t>Պատվիրատուն` §Վեդու  ծննդատուն¦  ՓԲԸ, որը գտնվում է ՀՀ Արարատի մարզ,  ք.Վեդի, Գայի 1 հասցեում, ստորև ներկայացնում է ՎԾ-ՇՀԱՊՁԲ-15/4-2015/15   ծածկագրով  կազմակերպված  ընթացակարգի արդյունքում  կնքված  պայմանագրի  մասին  տեղեկատվությունը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"/>
        <w:gridCol w:w="445"/>
        <w:gridCol w:w="42"/>
        <w:gridCol w:w="90"/>
        <w:gridCol w:w="824"/>
        <w:gridCol w:w="36"/>
        <w:gridCol w:w="132"/>
        <w:gridCol w:w="27"/>
        <w:gridCol w:w="144"/>
        <w:gridCol w:w="122"/>
        <w:gridCol w:w="425"/>
        <w:gridCol w:w="6"/>
        <w:gridCol w:w="12"/>
        <w:gridCol w:w="180"/>
        <w:gridCol w:w="653"/>
        <w:gridCol w:w="142"/>
        <w:gridCol w:w="49"/>
        <w:gridCol w:w="376"/>
        <w:gridCol w:w="43"/>
        <w:gridCol w:w="99"/>
        <w:gridCol w:w="93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170"/>
        <w:gridCol w:w="358"/>
        <w:gridCol w:w="31"/>
        <w:gridCol w:w="36"/>
        <w:gridCol w:w="150"/>
        <w:gridCol w:w="35"/>
        <w:gridCol w:w="99"/>
        <w:gridCol w:w="709"/>
        <w:gridCol w:w="708"/>
      </w:tblGrid>
      <w:tr>
        <w:trPr>
          <w:trHeight w:val="146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մ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Կետամին (կետամինի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հիդրոքլորիդ)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500մգ/10մլ N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6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Կետամ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կետամին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իդրոքլորիդ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)-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լուծույթ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, 500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/10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: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-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*(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):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-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”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Կետամին (կետամինի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հիդրոքլորիդ)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500մգ/10մլ N5  համարժեք  Կալիպսոլ  500մգ  10մլ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րոպոֆոլ   1%-10մգ/մլ, 20մլ N5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8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Պրոպոֆոլ- կիթ ն/ե ներարկման, 1%-20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րոպոֆոլ   1%-10մգ/մլ, 20մլ N5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նեոստիգմին -0,05%-1մլ  N10 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ոստիգմին- լուծույթ ներարկման, 0.05%-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նեոստիգմին -0,05%-1մլ  N10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Թիոպենտալ  (թիոպենտալ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) 1,0գ  N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ոպենտալ նատրիումի- դեղափոշի լիոֆիլիզացված, ներարկման լուծույթի, 1.0գ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Թիոպենտա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6"/>
              </w:rPr>
              <w:t>թիոպենտա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) 1,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բիֆիդոբակտերիում               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չոր 5 դոզա  N10                                                                                      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Բիֆիդոբակտերիում բիֆիդում, էշերիխիա կոլի Մ-17- դեղափոշի լիոֆիլիզացված, 5 չափ/սրվակ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                 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բիֆիդոբակտերիում               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չոր  սրվ.  5 դոզա/չափ  N10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 օքսիբուտիրատ 20%-10,0 N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3.3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Նատրիումի օքսիբուտիրատ – լուծույթ ներարկման,20%-10.0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    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 օքսիբուտիրատ 20%-10,0 N1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ի  պերմանգանատ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20մ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ալիումի պերմանգանատ, փոշի, 20մգ-ֆլակո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: Գնման առարկայի որակական տվյալները,  չափերը` ֆլակոն: Անվտանգությունը- հանձնման պահին պիտանելիության  ժամկետի առկայությունը*(տես ծանոթությունը): Նշանադրումը- ֆիրմային նշանի առկայությունը: Պայմանական  նշանները- «վախենում է   խոնավությունից»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ի  պերմանգանատ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քսոպրենալ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10մկգ/2մլ,                                                         2մլ ամպուլներ (5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ամպուլ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6.6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քսոպրենալ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- լուծույթ ն/ե ներարկման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10մկգ/2մլ</w:t>
            </w:r>
            <w:r>
              <w:rPr>
                <w:rFonts w:cs="Sylfaen" w:ascii="Sylfaen" w:hAnsi="Sylfaen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նման առարկայի որակական տվյալները, չափերը` </w:t>
            </w: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    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քսոպրենալ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10մկգ/2մլ,  2մլ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                                                ամպուլներ (5)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ամարժեք գինիպրալ  ն/ե  ամպ.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</w:rPr>
              <w:t>0մկգ/2մլ</w:t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ումնե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7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ոդվածի 4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 2015թ.</w:t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5թ   </w:t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. 07. 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 07. 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 07. 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3866.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773.2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6639.5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916.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3.3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66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ոֆար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.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7. 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7.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5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3. 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6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4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000. 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5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69.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13.9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83.7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.0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66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. 0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7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87, 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97.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185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>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. 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.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50. 0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iCs/>
                <w:sz w:val="14"/>
                <w:szCs w:val="14"/>
                <w:lang w:val="ru-RU"/>
              </w:rPr>
              <w:t xml:space="preserve"> 8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2495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8499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994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ոֆարմա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 մերժման  այլ 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2015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                                                  սկիզբ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                 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 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08.2015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5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.08.2015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8.2015թ.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Նատալի  Ֆարմ 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4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-1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8617.2</w:t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Վագա  Ֆարմ 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4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-2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950.0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2, 4-5, 8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  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74-42-1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natalipharm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bk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570005065330100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, 6-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»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,Ֆիզկուլտուրնիկների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4"/>
              </w:rPr>
              <w:t>73-99-3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70C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70C0"/>
                <w:sz w:val="14"/>
                <w:szCs w:val="14"/>
                <w:lang w:val="ru-RU"/>
              </w:rPr>
              <w:t>vagapharm@web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6300815216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.  Հրավերը   հրապարակվել  է 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gnumner.am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 պաշտոնական  տեղեկագրում և   ուղարկվել է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apranq-15-4@shh.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27-71-56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mirjanyan1966@mail.ru</w:t>
            </w:r>
          </w:p>
        </w:tc>
      </w:tr>
    </w:tbl>
    <w:p>
      <w:pPr>
        <w:pStyle w:val="31"/>
        <w:spacing w:lineRule="auto" w:line="60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60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60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«</w:t>
      </w:r>
      <w:r>
        <w:rPr>
          <w:rFonts w:cs="Sylfaen" w:ascii="Sylfaen" w:hAnsi="Sylfaen"/>
          <w:i w:val="false"/>
          <w:szCs w:val="24"/>
          <w:lang w:val="ru-RU"/>
        </w:rPr>
        <w:t>Վեդու  ծննդատուն</w:t>
      </w:r>
      <w:r>
        <w:rPr>
          <w:rFonts w:cs="Sylfaen" w:ascii="Sylfaen" w:hAnsi="Sylfaen"/>
          <w:i w:val="false"/>
          <w:szCs w:val="24"/>
          <w:lang w:val="af-ZA"/>
        </w:rPr>
        <w:t>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ru-RU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2:00Z</dcterms:created>
  <dc:creator>NAT</dc:creator>
  <dc:description/>
  <cp:keywords/>
  <dc:language>en-US</dc:language>
  <cp:lastModifiedBy>ааа</cp:lastModifiedBy>
  <cp:lastPrinted>2015-02-19T18:07:00Z</cp:lastPrinted>
  <dcterms:modified xsi:type="dcterms:W3CDTF">2015-08-17T08:04:00Z</dcterms:modified>
  <cp:revision>71</cp:revision>
  <dc:subject/>
  <dc:title>Ð²Úî²ð²ðàôÂÚàôÜ ´²ò  ÀÜÂ²ò²Î²ðàì  ÜàôØ   Î²î²ðºÈàô  Ø²êÆÜ</dc:title>
</cp:coreProperties>
</file>