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ԳԳԳ-ՊԸԱՇՁԲ-15/1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Պետական գույքի գույքագրման և գնահատման գործակալություն&gt; ՊՈԱԿ, որը գտնվում է ք.Երևան, Զաքիյան 10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ՊԳԳԳ-ՊԸԱՇՁԲ-15/1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Պետական գույքի գույքագրման և գնահատման գործակալություն&gt; ՊՈԱԿ-ի Արշակունյաց 2ա հասցեում գտնվող շենքի 5-րդ և 11-ից 15-րդ հարկերի աստիճանավանդակների 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892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892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երկ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տեր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ստաղներից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Շինարարակ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ղբ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ափոխ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Առաստաղ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ներկ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լատեքսայ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ներկով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բարելավ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որակի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Առաստաղ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գաջ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սվաղ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նորոգ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առանձ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տեղամասեր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տ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ներկ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լատեքսայ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ներկով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բարելավ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որակ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տ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յուղաներկ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բարելավ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որակ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Պատ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գաջ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սվաղ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նորոգ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առանձ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տեղամաս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երկ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տերից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ռաստաղներից, Շինարարակ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աղբ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տեղափոխ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Առաստաղ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ներկ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լատեքսայ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ներկով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բարելավ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որակի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Առաստաղ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գաջ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սվաղ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նորոգ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առանձ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տեղամասեր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տ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ներկ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լատեքսայ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ներկով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բարելավ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որակ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Պատ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յուղաներկ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բարելավ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որակ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Պատ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գաջ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սվաղ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նորոգու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առանձի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տեղամաս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Գնումների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”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17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5-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hy-AM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7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.07.2015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7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5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9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9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8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8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1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Ա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ru-RU"/>
              </w:rPr>
              <w:t>ՊԳԳԳ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8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9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8772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292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2924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ԱԿ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Սիլիկյան 1-ին փ, 20տ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bak500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րդշինբանկ, Աղասյան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60013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2282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Հայաստանի Հանրապետության ֆինանսների նախարարության Պետական գնումների պաշտոնական ինտերնետային կայքում հրավերի հրապարակ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ինե 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54073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8:00Z</dcterms:created>
  <dc:creator>NAT</dc:creator>
  <dc:description/>
  <dc:language>en-US</dc:language>
  <cp:lastModifiedBy>ARMINE</cp:lastModifiedBy>
  <cp:lastPrinted>2014-07-02T15:56:00Z</cp:lastPrinted>
  <dcterms:modified xsi:type="dcterms:W3CDTF">2015-08-13T06:18:00Z</dcterms:modified>
  <cp:revision>2</cp:revision>
  <dc:subject/>
  <dc:title>Ð²Úî²ð²ðàôÂÚàôÜ ´²ò  ÀÜÂ²ò²Î²ðàì  ÜàôØ   Î²î²ðºÈàô  Ø²êÆÜ</dc:title>
</cp:coreProperties>
</file>