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ՐՋԱՆԱԿԱՅԻՆ ՀԱՄԱՁԱՅՆԱԳՐԵՐՈՎ ԳՆՈՒՄ ԿԱՏԱՐԵԼՈՒ ԸՆԹԱՑԱԿԱՐԳԻ ԾԱԾԿԱԳԻՐԸ՝ «ԳԱԿ-ՇՀԱՊՁԲ-15/2– ՀՀ ՊՆ ՆՏԱԴ-ՇՀԱՊՁԲ-7/55»</w:t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</w:t>
      </w:r>
      <w:r>
        <w:rPr>
          <w:rFonts w:cs="Sylfaen" w:ascii="GHEA Grapalat" w:hAnsi="GHEA Grapalat"/>
          <w:sz w:val="20"/>
          <w:lang w:val="af-ZA"/>
        </w:rPr>
        <w:t>նախարարությունը, որը գտնվում է ք. Երևան, Բագրևանդի 5 հասցեում, ստորև ներկայացնում է «ԳԱԿ-ՇՀԱՊՁԲ-15/2– ՀՀ ՊՆ ՆՏԱԴ-ՇՀԱՊՁԲ-7/55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. հուլիսի 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-ին տեսակի ցորենի ալյուր,Երևանի տարածաշրջան  /ք. Երևան և հարակից մարզեր/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756"/>
        <w:gridCol w:w="3418"/>
        <w:gridCol w:w="2372"/>
      </w:tblGrid>
      <w:tr>
        <w:trPr>
          <w:trHeight w:val="6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լեքս-Գրիգ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Թալգրիգ Գրուպ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լգրի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սորցիում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դիսաց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արդինալ Ինթերնեյշնլ» ՍՊԸ-ի հաշվետու տարվա ընթացքում պարտավորությունների հաշվեկշռային արժեքը գերազանցել է ակտիվների հաշվեկշռային արժեքը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կիֆԱգրոս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ՀԵՐՄԱՐ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աստանի Հանրապետության պետական բյուջեի նկատմամբ հայտը ներկայացնելու օրվա դրությամբ ունի ժամկետանց հարկային պարտավորություններ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Տ ԳՐԵՅՆ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աստանի Հանրապետության պետական բյուջեի նկատմամբ հայտը ներկայացնելու օրվա դրությամբ ունի ժամկետանց հարկային պարտավորություններ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միրա Պալաս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միրա Պալաս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լեքս-Գրիգ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2.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կիֆԱգրոս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9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-ին տեսակի ցորենի ալյուր, Սյունիքի տարածաշրջա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756"/>
        <w:gridCol w:w="3418"/>
        <w:gridCol w:w="2372"/>
      </w:tblGrid>
      <w:tr>
        <w:trPr>
          <w:trHeight w:val="6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միրա Պալաս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իսականի Հասկ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աստանի Հանրապետության պետական բյուջեի նկատմամբ հայտը ներկայացնելու օրվա դրությամբ ունի ժամկետանց հարկային պարտավորություններ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միրա Պալաս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-ին տեսակի ցորենի ալյուր, Լոռու և Շիրակի տարածաշրջա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756"/>
        <w:gridCol w:w="3418"/>
        <w:gridCol w:w="2372"/>
      </w:tblGrid>
      <w:tr>
        <w:trPr>
          <w:trHeight w:val="6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լեքս-Գրիգ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ով սահմանված ժամկետում չի ներկայացրել որակավորման փաստաթղթերը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Թալգրիգ Գրուպ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լգրի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սորցիում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դիսաց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արդինալ Ինթերնեյշնլ» ՍՊԸ-ի հաշվետու տարվա ընթացքում պարտավորությունների հաշվեկշռային արժեքը գերազանցել է ակտիվների հաշվեկշռային արժեքը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ՀԵՐՄԱՐ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աստանի Հանրապետության պետական բյուջեի նկատմամբ հայտը ներկայացնելու օրվա դրությամբ ունի ժամկետանց հարկային պարտավորություններ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Տ ԳՐԵՅՆ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աստանի Հանրապետության պետական բյուջեի նկատմամբ հայտը ներկայացնելու օրվա դրությամբ ունի ժամկետանց հարկային պարտավորություններ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-ին տեսակի ցորենի ալյուր, Տավուշի տարածաշրջա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756"/>
        <w:gridCol w:w="3418"/>
        <w:gridCol w:w="2372"/>
      </w:tblGrid>
      <w:tr>
        <w:trPr>
          <w:trHeight w:val="6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լեքս-Գրիգ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ով սահմանված ժամկետում չի ներկայացրել որակավորման փաստաթղթերը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Թալգրիգ Գրուպ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լգրի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սորցիում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դիսաց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արդինալ Ինթերնեյշնլ» ՍՊԸ-ի հաշվետու տարվա ընթացքում պարտավորությունների հաշվեկշռային արժեքը գերազանցել է ակտիվների հաշվեկշռային արժեքը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ՀԵՐՄԱՐ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աստանի Հանրապետության պետական բյուջեի նկատմամբ հայտը ներկայացնելու օրվա դրությամբ ունի ժամկետանց հարկային պարտավորություններ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Տ ԳՐԵՅՆ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աստանի Հանրապետության պետական բյուջեի նկատմամբ հայտը ներկայացնելու օրվա դրությամբ ունի ժամկետանց հարկային պարտավորություններ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1-ին տեսակի ցորենի ալյուր, Գեղարքունիքի տարածաշրջա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756"/>
        <w:gridCol w:w="3418"/>
        <w:gridCol w:w="2372"/>
      </w:tblGrid>
      <w:tr>
        <w:trPr>
          <w:trHeight w:val="6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ԲԻԷՍԲԻ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աստանի Հանրապետության պետական բյուջեի նկատմամբ հայտը ներկայացնելու օրվա դրությամբ ունի ժամկետանց հարկային պարտավորություններ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Թալգրիգ Գրուպ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լգրի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սորցիում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դիսաց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արդինալ Ինթերնեյշնլ» ՍՊԸ-ի հաշվետու տարվա ընթացքում պարտավորությունների հաշվեկշռային արժեքը գերազանցել է ակտիվների հաշվեկշռային արժեքը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ՀԵՐՄԱՐ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աստանի Հանրապետության պետական բյուջեի նկատմամբ հայտը ներկայացնելու օրվա դրությամբ ունի ժամկետանց հարկային պարտավորություններ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Տ ԳՐԵՅՆ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աստանի Հանրապետության պետական բյուջեի նկատմամբ հայտը ներկայացնելու օրվա դրությամբ ունի ժամկետանց հարկային պարտավորություններ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 xml:space="preserve">պայմանագրերը 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5-08-17T11:40:00Z</dcterms:modified>
  <cp:revision>1029</cp:revision>
  <dc:subject/>
  <dc:title>                                        Ð²Úî²ð²ðàôÂÚàôÜ ´²ò  ÀÜÂ²ò²Î²ðàì  ÜàôØ   Î²î²ðºÈàô  Ø²êÆÜ</dc:title>
</cp:coreProperties>
</file>