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ՈԳԵ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ԵՆԴ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Տոն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1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37-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-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7011861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35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ogemalan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005150 (099)1771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Ն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Տո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Ashx5</cp:lastModifiedBy>
  <cp:lastPrinted>2015-08-13T16:34:00Z</cp:lastPrinted>
  <dcterms:modified xsi:type="dcterms:W3CDTF">2015-08-17T12:32:00Z</dcterms:modified>
  <cp:revision>15</cp:revision>
  <dc:subject/>
  <dc:title/>
</cp:coreProperties>
</file>