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3-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04»</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08» 2015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GHEA Grapalat" w:hAnsi="GHEA Grapalat"/>
          <w:i/>
          <w:sz w:val="22"/>
          <w:lang w:val="af-ZA"/>
        </w:rPr>
        <w:t xml:space="preserve"> ՆՏՎԿ -ՇՀԱՊՁԲ-15/8-3-13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ind w:right="-7"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26.08.2015թ.) ժամը «15.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24.08.2015թ., ժ-15.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վարդակ խփելու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Մալուխի մեկուսիչ շերտը հեռացն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ասնագիտացված կարիչ (степлер) նախատեսված մալուխ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ոնեկտոր խփելու գործիք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րտկոց նոութբու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Ցանցային քարտ (LAN car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երմոներդիր (термопрокла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Դ-Ռ 700 ՄԲ բալ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ՎԴ-/+Ռ 4.7 ԳԲ բալ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տոներ  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թմբուկ 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մածուկ /Tермопа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նի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վային USB BNC RJ 45 մալուխային ցանցի բազմաֆունկցիոնալ թեսթեր (բաղկացած՝ գլխավոր թեսթեր, հեռահար փորձարկման ձայնային սարք, որսացող ցուցիչ)</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պահանջվում </w:t>
      </w:r>
      <w:r>
        <w:rPr>
          <w:rFonts w:cs="Times Armenian" w:ascii="GHEA Grapalat" w:hAnsi="GHEA Grapalat"/>
          <w:i/>
        </w:rPr>
        <w:t xml:space="preserve">է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լիցենզիայի տեսակը </w:t>
            </w:r>
            <w:r>
              <w:rPr>
                <w:rFonts w:cs="Times Armenian" w:ascii="GHEA Grapalat" w:hAnsi="GHEA Grapalat"/>
                <w:b/>
                <w:i/>
                <w:sz w:val="16"/>
                <w:szCs w:val="16"/>
                <w:lang w:val="es-ES"/>
              </w:rPr>
              <w:t>ըստ անհրաժեշտության</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TimesArmenianPSMT;Times New Roman" w:ascii="GHEA Grapalat" w:hAnsi="GHEA Grapalat"/>
                <w:b/>
                <w:sz w:val="18"/>
                <w:szCs w:val="18"/>
                <w:lang w:val="hy-AM"/>
              </w:rPr>
              <w:t>(MAF Certificate)։</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Համակարգչային և պատճենահանման սարքավորումների և օժանդակ նյութերի մատակարարումը</w:t>
      </w:r>
      <w:r>
        <w:rPr>
          <w:rStyle w:val="FootnoteAnchor"/>
          <w:rFonts w:cs="Sylfaen"/>
          <w:sz w:val="16"/>
          <w:szCs w:val="16"/>
          <w:lang w:val="hy-AM"/>
        </w:rPr>
        <w:footnoteReference w:id="2"/>
      </w:r>
      <w:r>
        <w:rPr>
          <w:rFonts w:cs="Sylfaen" w:ascii="GHEA Grapalat" w:hAnsi="GHEA Grapalat"/>
          <w:sz w:val="16"/>
          <w:szCs w:val="16"/>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26.08.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w:t>
      </w:r>
      <w:r>
        <w:rPr>
          <w:rFonts w:cs="Sylfaen" w:ascii="GHEA Grapalat" w:hAnsi="GHEA Grapalat"/>
          <w:szCs w:val="24"/>
          <w:lang w:val="en-US"/>
        </w:rPr>
        <w:t>5</w:t>
      </w:r>
      <w:r>
        <w:rPr>
          <w:rFonts w:cs="Sylfaen" w:ascii="GHEA Grapalat" w:hAnsi="GHEA Grapalat"/>
          <w:szCs w:val="24"/>
          <w:lang w:val="ru-RU"/>
        </w:rPr>
        <w:t>.00-ն, &lt;&lt;Ուլնեցու 68&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Ս.Գրիգոր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26</w:t>
      </w:r>
      <w:r>
        <w:rPr>
          <w:rFonts w:cs="Sylfaen" w:ascii="GHEA Grapalat" w:hAnsi="GHEA Grapalat"/>
          <w:sz w:val="20"/>
          <w:lang w:val="ru-RU"/>
        </w:rPr>
        <w:t>.0</w:t>
      </w:r>
      <w:r>
        <w:rPr>
          <w:rFonts w:cs="Sylfaen" w:ascii="GHEA Grapalat" w:hAnsi="GHEA Grapalat"/>
          <w:sz w:val="20"/>
        </w:rPr>
        <w:t>8</w:t>
      </w:r>
      <w:r>
        <w:rPr>
          <w:rFonts w:cs="Sylfaen" w:ascii="GHEA Grapalat" w:hAnsi="GHEA Grapalat"/>
          <w:sz w:val="20"/>
          <w:lang w:val="ru-RU"/>
        </w:rPr>
        <w:t>.2015թ.)</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 1</w:t>
      </w:r>
      <w:r>
        <w:rPr>
          <w:rFonts w:cs="Sylfaen" w:ascii="GHEA Grapalat" w:hAnsi="GHEA Grapalat"/>
          <w:sz w:val="20"/>
        </w:rPr>
        <w:t>5</w:t>
      </w:r>
      <w:r>
        <w:rPr>
          <w:rFonts w:cs="Sylfaen" w:ascii="GHEA Grapalat" w:hAnsi="GHEA Grapalat"/>
          <w:sz w:val="20"/>
          <w:lang w:val="ru-RU"/>
        </w:rPr>
        <w:t>.00-ին, &lt;&l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Sylfaen"/>
          <w:b/>
          <w:b/>
          <w:sz w:val="20"/>
          <w:szCs w:val="20"/>
          <w:lang w:val="hy-AM"/>
        </w:rPr>
      </w:pPr>
      <w:r>
        <w:rPr>
          <w:rFonts w:cs="Sylfaen" w:ascii="GHEA Grapalat" w:hAnsi="GHEA Grapalat"/>
          <w:b/>
          <w:sz w:val="20"/>
          <w:szCs w:val="20"/>
          <w:lang w:val="hy-AM"/>
        </w:rPr>
        <w:t xml:space="preserve">ՆՏՎԿ -ՇՀԱՊՁԲ-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ՆՏՎԿ -ՇՀԱՊՁԲ-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ՆՏՎԿ -ՇՀԱՊՁԲ-</w:t>
      </w:r>
      <w:r>
        <w:rPr>
          <w:rFonts w:cs="Sylfaen" w:ascii="GHEA Grapalat" w:hAnsi="GHEA Grapalat"/>
          <w:b/>
          <w:sz w:val="20"/>
          <w:szCs w:val="20"/>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ՆՏՎԿ -ՇՀԱՊՁԲ-</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w:t>
      </w:r>
      <w:r>
        <w:rPr>
          <w:rFonts w:cs="GHEA Grapalat" w:ascii="GHEA Grapalat" w:hAnsi="GHEA Grapalat"/>
          <w:sz w:val="20"/>
        </w:rPr>
        <w:t xml:space="preserve">.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ՆՏՎԿ -ՇՀԱՊՁԲ-15/8-3-1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ArmenianPSMT;Times New Roman"/>
          <w:b/>
          <w:b/>
          <w:sz w:val="22"/>
          <w:szCs w:val="22"/>
        </w:rPr>
      </w:pPr>
      <w:r>
        <w:rPr>
          <w:rFonts w:cs="TimesArmenianPSMT;Times New Roman" w:ascii="GHEA Grapalat" w:hAnsi="GHEA Grapalat"/>
          <w:b/>
          <w:sz w:val="22"/>
          <w:szCs w:val="22"/>
        </w:rPr>
        <w:t>Տեխնիկական բնութագիր-գնման ժամանակացույց</w:t>
      </w:r>
    </w:p>
    <w:p>
      <w:pPr>
        <w:pStyle w:val="Normal"/>
        <w:jc w:val="center"/>
        <w:rPr>
          <w:rFonts w:ascii="GHEA Grapalat" w:hAnsi="GHEA Grapalat" w:cs="TimesArmenianPSMT;Times New Roman"/>
          <w:sz w:val="18"/>
          <w:szCs w:val="18"/>
        </w:rPr>
      </w:pPr>
      <w:r>
        <w:rPr>
          <w:rFonts w:cs="GHEA Grapalat" w:ascii="GHEA Grapalat" w:hAnsi="GHEA Grapalat"/>
          <w:sz w:val="18"/>
          <w:szCs w:val="18"/>
          <w:lang w:eastAsia="ru-RU"/>
        </w:rPr>
        <w:t>«</w:t>
      </w:r>
      <w:r>
        <w:rPr>
          <w:rFonts w:cs="GHEA Grapalat" w:ascii="GHEA Grapalat" w:hAnsi="GHEA Grapalat"/>
          <w:sz w:val="18"/>
          <w:szCs w:val="18"/>
          <w:lang w:val="ru-RU" w:eastAsia="ru-RU"/>
        </w:rPr>
        <w:t>Նորք</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տեղեկատվավերլուծ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ենտրո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ԲԸ</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արիք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մար</w:t>
      </w:r>
      <w:r>
        <w:rPr>
          <w:rFonts w:cs="GHEA Grapalat" w:ascii="GHEA Grapalat" w:hAnsi="GHEA Grapalat"/>
          <w:sz w:val="18"/>
          <w:szCs w:val="18"/>
          <w:lang w:eastAsia="ru-RU"/>
        </w:rPr>
        <w:t xml:space="preserve"> 2015</w:t>
      </w:r>
      <w:r>
        <w:rPr>
          <w:rFonts w:cs="GHEA Grapalat" w:ascii="GHEA Grapalat" w:hAnsi="GHEA Grapalat"/>
          <w:sz w:val="18"/>
          <w:szCs w:val="18"/>
          <w:lang w:val="ru-RU" w:eastAsia="ru-RU"/>
        </w:rPr>
        <w:t>թ</w:t>
      </w:r>
      <w:r>
        <w:rPr>
          <w:rFonts w:cs="GHEA Grapalat" w:ascii="GHEA Grapalat" w:hAnsi="GHEA Grapalat"/>
          <w:sz w:val="18"/>
          <w:szCs w:val="18"/>
          <w:lang w:eastAsia="ru-RU"/>
        </w:rPr>
        <w:t>.-</w:t>
      </w:r>
      <w:r>
        <w:rPr>
          <w:rFonts w:cs="GHEA Grapalat" w:ascii="GHEA Grapalat" w:hAnsi="GHEA Grapalat"/>
          <w:sz w:val="18"/>
          <w:szCs w:val="18"/>
          <w:lang w:val="ru-RU" w:eastAsia="ru-RU"/>
        </w:rPr>
        <w:t>ի</w:t>
      </w:r>
      <w:r>
        <w:rPr>
          <w:rFonts w:cs="GHEA Grapalat" w:ascii="GHEA Grapalat" w:hAnsi="GHEA Grapalat"/>
          <w:sz w:val="18"/>
          <w:szCs w:val="18"/>
          <w:lang w:eastAsia="ru-RU"/>
        </w:rPr>
        <w:t xml:space="preserve"> 3-4-րդ  եռամսյակների  </w:t>
      </w:r>
      <w:r>
        <w:rPr>
          <w:rFonts w:cs="GHEA Grapalat"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ենթակա</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մակարգչ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ճենահան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ն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ժանդակ</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նյութերի</w:t>
      </w:r>
      <w:r>
        <w:rPr>
          <w:rFonts w:cs="TimesArmenianPSMT;Times New Roman" w:ascii="GHEA Grapalat" w:hAnsi="GHEA Grapalat"/>
          <w:sz w:val="18"/>
          <w:szCs w:val="18"/>
        </w:rPr>
        <w:t xml:space="preserve"> (ըստ պատվիրատուի փաստացի պատվերների)</w:t>
      </w:r>
    </w:p>
    <w:p>
      <w:pPr>
        <w:pStyle w:val="Normal"/>
        <w:jc w:val="center"/>
        <w:rPr>
          <w:rFonts w:ascii="GHEA Grapalat" w:hAnsi="GHEA Grapalat" w:cs="TimesArmenianPSMT;Times New Roman"/>
          <w:b/>
          <w:b/>
          <w:sz w:val="22"/>
          <w:szCs w:val="22"/>
        </w:rPr>
      </w:pPr>
      <w:r>
        <w:rPr>
          <w:rFonts w:cs="TimesArmenianPSMT;Times New Roman" w:ascii="GHEA Grapalat" w:hAnsi="GHEA Grapalat"/>
          <w:b/>
          <w:sz w:val="22"/>
          <w:szCs w:val="22"/>
        </w:rPr>
      </w:r>
    </w:p>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r>
    </w:p>
    <w:tbl>
      <w:tblPr>
        <w:tblW w:w="10108" w:type="dxa"/>
        <w:jc w:val="left"/>
        <w:tblInd w:w="-5" w:type="dxa"/>
        <w:tblLayout w:type="fixed"/>
        <w:tblCellMar>
          <w:top w:w="0" w:type="dxa"/>
          <w:left w:w="108" w:type="dxa"/>
          <w:bottom w:w="0" w:type="dxa"/>
          <w:right w:w="108" w:type="dxa"/>
        </w:tblCellMar>
      </w:tblPr>
      <w:tblGrid>
        <w:gridCol w:w="462"/>
        <w:gridCol w:w="1972"/>
        <w:gridCol w:w="5270"/>
        <w:gridCol w:w="1588"/>
        <w:gridCol w:w="816"/>
      </w:tblGrid>
      <w:tr>
        <w:trPr>
          <w:trHeight w:val="1305" w:hRule="atLeast"/>
        </w:trPr>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97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w:t>
            </w:r>
          </w:p>
        </w:tc>
      </w:tr>
      <w:tr>
        <w:trPr>
          <w:trHeight w:val="108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72" w:type="dxa"/>
            <w:tcBorders>
              <w:bottom w:val="single" w:sz="4" w:space="0" w:color="000000"/>
              <w:right w:val="single" w:sz="4" w:space="0" w:color="000000"/>
            </w:tcBorders>
            <w:shd w:fill="FFFFFF" w:val="clea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վարդակ խփելու գործիք</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մպլեկտում ունենա փոխարկող դանակ-տեղադրիչը,ամրացնող փական դանակի համար,հարվածի ուժի կարգավորումով,ներկառուցված որսացող կեռիկ ,բռնակում առանձնացված մաս փոխարկող դանակի և ամրացնող փականի համար, CAT-5 մալուխի մաքրելու հնարավորությ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972" w:type="dxa"/>
            <w:tcBorders>
              <w:bottom w:val="single" w:sz="4" w:space="0" w:color="000000"/>
              <w:right w:val="single" w:sz="4" w:space="0" w:color="000000"/>
            </w:tcBorders>
            <w:shd w:fill="FFFFFF" w:val="clear"/>
          </w:tcPr>
          <w:p>
            <w:pPr>
              <w:pStyle w:val="Normal"/>
              <w:jc w:val="center"/>
              <w:rPr/>
            </w:pPr>
            <w:r>
              <w:rPr>
                <w:rFonts w:cs="Calibri" w:ascii="GHEA Grapalat" w:hAnsi="GHEA Grapalat"/>
                <w:color w:val="000000"/>
                <w:sz w:val="18"/>
                <w:szCs w:val="18"/>
              </w:rPr>
              <w:t>Մալուխի մեկուսիչ շերտը հեռացնող սարք</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UTP/STP մալուխների համար,դանակները փոխվող չժանգոտվող մետաղից,կտրվածքի խորության կարգավորում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r>
      <w:tr>
        <w:trPr>
          <w:trHeight w:val="121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972" w:type="dxa"/>
            <w:tcBorders>
              <w:bottom w:val="single" w:sz="4" w:space="0" w:color="000000"/>
              <w:right w:val="single" w:sz="4" w:space="0" w:color="000000"/>
            </w:tcBorders>
            <w:shd w:fill="FFFFFF" w:val="clear"/>
          </w:tcPr>
          <w:p>
            <w:pPr>
              <w:pStyle w:val="Normal"/>
              <w:rPr>
                <w:rFonts w:ascii="GHEA Grapalat" w:hAnsi="GHEA Grapalat" w:cs="Calibri"/>
                <w:color w:val="000000"/>
                <w:sz w:val="18"/>
                <w:szCs w:val="18"/>
              </w:rPr>
            </w:pPr>
            <w:r>
              <w:rPr>
                <w:rFonts w:cs="Calibri" w:ascii="GHEA Grapalat" w:hAnsi="GHEA Grapalat"/>
                <w:color w:val="000000"/>
                <w:sz w:val="18"/>
                <w:szCs w:val="18"/>
              </w:rPr>
              <w:t>Մասնագիտացված կարիչ (степлер) նախատեսված մալուխների համար</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մալուխների ամրացման համար սկոբաներով О և L տիպի, սկոբաները ունեն մեկուսիչ  շերտ մալուխի հետ շփման մասում,հարվածի ուժի կարգավորումով,սկրբաները առկա լինեն Հայաստանի շուկայում,կարիչի հետ տրամադրել նաև 3-ական տուփ  O և L տիպի սկոբաներ:  Համապատասխանի DIN EN ISO 9001 ստանդարտներին:</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r>
      <w:tr>
        <w:trPr>
          <w:trHeight w:val="108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972" w:type="dxa"/>
            <w:tcBorders>
              <w:bottom w:val="single" w:sz="4" w:space="0" w:color="000000"/>
              <w:right w:val="single" w:sz="4" w:space="0" w:color="000000"/>
            </w:tcBorders>
            <w:shd w:fill="FFFFFF" w:val="clear"/>
          </w:tcPr>
          <w:p>
            <w:pPr>
              <w:pStyle w:val="Normal"/>
              <w:rPr>
                <w:rFonts w:ascii="GHEA Grapalat" w:hAnsi="GHEA Grapalat" w:cs="Calibri"/>
                <w:color w:val="000000"/>
                <w:sz w:val="18"/>
                <w:szCs w:val="18"/>
              </w:rPr>
            </w:pPr>
            <w:r>
              <w:rPr>
                <w:rFonts w:cs="Calibri" w:ascii="GHEA Grapalat" w:hAnsi="GHEA Grapalat"/>
                <w:color w:val="000000"/>
                <w:sz w:val="18"/>
                <w:szCs w:val="18"/>
              </w:rPr>
              <w:t>Կոնեկտոր խփելու գործիք (պրոֆեսիոնալ)</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րտերի չափերը` սեղմող Cat6 RJ 45 RJ 11 (8P8C/6P6C/6P4C</w:t>
              <w:br/>
              <w:t>նոյթը՝ ածխածնային պողպատ</w:t>
              <w:br/>
              <w:t>կտրվածքը՝ երկար/կարճ դանակներ, կլոր և հարթ մալուխների համար</w:t>
              <w:br/>
              <w:t>երկարությունը՝ 216մմ</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 30х15, 2մ երկարությամբ մեկ կտորը</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 60х40, 2մ երկարությամբ մեկ կտորը</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40х20, 2մ երկարությամբ մեկ կտորը</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100х40, 2մ երկարությամբ մեկ կտորը</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81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իկե տուփ (короб) նախատեսված ներքին աշխատանքների համար,գույնը սպիտակ,չափսերը100х40, 2մ երկարությամբ մեկ կտորը/նախատեսված հատակի համար</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103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Երթուղիչ</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իգաբայթային VPN-երթուղիչ, գիգաբայթային 1 պորտ WAN և գիգաբայթային 4 պորտ LAN ցանցին գերարագ միացման հնարավորությամբ,Ipsec/PPTP VPN աջակցում,մինչև 20 Ipsec  երթուղու միաժամանակյա ապահովում և 16 PPTP VPN երթուղիներ, միջցանցային  SPI էկրան և DoS-ից պաշտպանություն, աջակցում IGMP Proxy IPTV Multicast-ի համար:(գործարանային փաթեթավորմամբ)  երաշխիք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103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րտորի քանակը 8- 10/100 мбит/сек,իրանը մետաղյա,բացթրղման արագությունը 16Гбит/с,մրդել SF100D-08P,պատին ամրանալու հնարավորություն,քաշը 0.55կգ (անհատական գործարանային փաթեթավորմամբ)  երաշխիք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103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րտորի քանակը 24- 10/100 мбит/сек,իրանը մետաղյա,բացթրղման արագությունը 4.8Гбит/с,մրդել SF100D-24,պատին ամրանալու հնարավորություն,քաշը 1.32կգ (անհատական գործարանային փաթեթավորմամբ)  երաշխիք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103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1972"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րտորի քանակը 16- 10/100 мбит/сек,իրանը մետաղյա,բացթրղման արագությունը 3.2Гбит/с,մրդել SF100D-16P,պատին ամրանալու հնարավորություն (անհատական գործարանային փաթեթավորմամբ)  երաշխիք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թրիջի ռետինե գլան</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Xerox  3100 տպիչի  քարթրիջի համար,տոներների քիմիական մնացորդների քայքայումից պաշտպանիչ շերտով   (գործարանային փաթեթավորմամբ)  </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972"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թրիջի ռետինե գլան</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Xerox  3160 տպիչի  քարթրիջի համար,տոներների քիմիական մնացորդների քայքայումից պաշտպանիչ շերտով   (գործարանային փաթեթավորմամբ)  </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135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 նոութբուքի համար</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ի տեսակը HP 4ICR19/66-2,վիճակը նոր,նոութբուքեր HP ProBook 4730s շարք և  4730s,տեխնիկական կարողություների (mAh) 4910 լարում(V)14,4(73Wh),գույնը սև,միավորների քան-Elements 8 ապրանքների Type Li-lon PR08  Marking Part Number 633734-141 Laptop battery HP Li-lon ստանդարտ կառողություներ (գործարանային փաթեթավորմամբ)  երաշխիքով</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79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անցային քարտ (LAN card)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քարտ ՓիՍիԱյ (LAN card PCI) -100/1000 Մբ (MB)  (անհատական գործարանային փաթեթավորմամբ)</w:t>
            </w:r>
          </w:p>
        </w:tc>
        <w:tc>
          <w:tcPr>
            <w:tcW w:w="1588" w:type="dxa"/>
            <w:tcBorders>
              <w:bottom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109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երմոներդիր (термопрокладка)</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համակարգիչների  հովացվող մակերևույթների տարբերությունը վերացնելու համար ,փափուկ,ճկուն, բարձր ջերմահաղորդիչ,ինքնասոսնձվող մակերևույթով,1.5մմ հաստությ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ռ.մ</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r>
      <w:tr>
        <w:trPr>
          <w:trHeight w:val="109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Դ-Ռ 700 ՄԲ բալկ </w:t>
            </w:r>
          </w:p>
        </w:tc>
        <w:tc>
          <w:tcPr>
            <w:tcW w:w="52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Դ-Ռ 700 ՄԲ բալկ (CD-R 700 MB, BULK)Սկավառակ Սի Դի-Ռ (CD-R 700 MB, BULK), 700մբ հիշողությամբ  ծավալով, 52X ձայնագրման արագությամբ, առանց տուփի</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r>
      <w:tr>
        <w:trPr>
          <w:trHeight w:val="109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ՎԴ-/+Ռ 4.7 ԳԲ բալկ </w:t>
            </w:r>
          </w:p>
        </w:tc>
        <w:tc>
          <w:tcPr>
            <w:tcW w:w="52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ԴՎԴ-/+Ռ 4.7 ԳԲ բալկ (DVD-/+R 4.7 Gb, BULK)Սկավառակ Դի Վի-ԴԻ-Ռ (DVD-R 4.7 Gb,BULK), 4.7 գբ հիշողությամբ ծավալով  16X ձայնագրման արագությամբ, առանց տուփի </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r>
      <w:tr>
        <w:trPr>
          <w:trHeight w:val="30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տոներ  քարթրիջ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exmark   W850de   տպիչի  տոներ  քարթրիջ   -   W850H22G,</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30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թմբուկ քարթրիջ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exmark   W850de   տպիչի  թմբուկ քարթրիջ   -   W850H21G,</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թրիջ</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թրիջ նախատեսված Xerox WC120 տպիչի համար (գործարանային փաթեթավորմ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երմամածուկ /Tермопаста/</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երմամածուկ /Tермопаста/համակարգչի պրացեսրի համար բարձր որակի</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թմբուկ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խատեսված  HP 1005 տպիչի քարթրիջի համար  (անհատական գործարանային փաթեթավորմամբ) </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թմբուկ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Canon LPB 6300  տպիչի քարթրիջի համար   (անհատական գործարանային փաթեթավորմ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r>
      <w:tr>
        <w:trPr>
          <w:trHeight w:val="885"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w:t>
            </w:r>
          </w:p>
        </w:tc>
        <w:tc>
          <w:tcPr>
            <w:tcW w:w="1972"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Քարթրիջի ռետինե գլան    </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տեսված HP 1200/1100/1010 տպիչի  քարթրիջի համար,տոներների քիմիական մնացորդների քայքայումից պաշտպանիչ շերտով    (գործարանային փաթեթավորմ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r>
      <w:tr>
        <w:trPr>
          <w:trHeight w:val="81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w:t>
            </w:r>
          </w:p>
        </w:tc>
        <w:tc>
          <w:tcPr>
            <w:tcW w:w="1972"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կնիկ/ գրասենյակային</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լուխի երկարությունը 1.8 մ,տեղաշարժման ցուցիչը-լազերային, շարժման հնարավորություն 1000 DPI ,USB մուտքով, չափսերը սկասծ /10,0*5,0*3,5  (գործարանային փաթեթավորմամբ, երաշխիքով) գույնը սև</w:t>
            </w:r>
          </w:p>
        </w:tc>
        <w:tc>
          <w:tcPr>
            <w:tcW w:w="158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83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w:t>
            </w:r>
          </w:p>
        </w:tc>
        <w:tc>
          <w:tcPr>
            <w:tcW w:w="197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վային USB BNC RJ 45 մալուխային ցանցի բազմաֆունկցիոնալ թեսթեր (բաղկացած՝ գլխավոր թեսթեր, հեռահար փորձարկման ձայնային սարք, որսացող ցուցիչ)</w:t>
            </w:r>
          </w:p>
        </w:tc>
        <w:tc>
          <w:tcPr>
            <w:tcW w:w="527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1. 5E/6E, STP/UTP ցանցի 10/100/1000/VOIP թողունակությամբ ինտերնետային ցանցի մալուխների թեսթավորման հնարավորություն2. փորձարկել խզումները, կարճ միացումները, հետադարձ կապը3. ստուգել և գտնել սխալ միացումները4. մալուխի երկարության չափում և ազատ ընթացքի հեռավոության որոշում (определение росстояния холостого хода)5. LCD էկրան՝ լուսավորությամբ (подсветка)6. աշխատանքային ջերմաստիճանը -10-50 աստիճան7. ունենա RJ 45/RJ 11/UNS/BNC թեսթավորման պորտեր8. հիշողության պահպանման հնարավորություն9. շահագործման ձեռնարկ10. Երաշխիքով</w:t>
            </w:r>
          </w:p>
        </w:tc>
        <w:tc>
          <w:tcPr>
            <w:tcW w:w="15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r>
    </w:tbl>
    <w:p>
      <w:pPr>
        <w:pStyle w:val="Normal"/>
        <w:jc w:val="center"/>
        <w:rPr>
          <w:rFonts w:ascii="GHEA Grapalat" w:hAnsi="GHEA Grapalat" w:cs="GHEA Grapalat"/>
          <w:b/>
          <w:b/>
          <w:lang w:val="es-ES"/>
        </w:rPr>
      </w:pPr>
      <w:r>
        <w:rPr>
          <w:rFonts w:cs="GHEA Grapalat" w:ascii="GHEA Grapalat" w:hAnsi="GHEA Grapalat"/>
          <w:b/>
          <w:lang w:val="es-ES"/>
        </w:rPr>
        <w:t>1.Պարտադիր պայման՝գնային առաջարկը ներկայացնելիս անվանում սյունյ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ընդունման –հանձման ակտի համա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eastAsia="GHEA Grapalat" w:cs="GHEA Grapalat" w:ascii="GHEA Grapalat" w:hAnsi="GHEA Grapalat"/>
          <w:b/>
          <w:sz w:val="18"/>
          <w:szCs w:val="18"/>
        </w:rPr>
        <w:t xml:space="preserve">    </w:t>
      </w:r>
      <w:r>
        <w:rPr>
          <w:rFonts w:cs="TimesArmenianPSMT;Times New Roman" w:ascii="GHEA Grapalat" w:hAnsi="GHEA Grapalat"/>
          <w:b/>
          <w:sz w:val="18"/>
          <w:szCs w:val="18"/>
        </w:rPr>
        <w:t>2.</w:t>
      </w:r>
      <w:r>
        <w:rPr>
          <w:rFonts w:cs="TimesArmenianPSMT;Times New Roman" w:ascii="GHEA Grapalat" w:hAnsi="GHEA Grapalat"/>
          <w:b/>
          <w:sz w:val="18"/>
          <w:szCs w:val="18"/>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w:t>
      </w:r>
    </w:p>
    <w:p>
      <w:pPr>
        <w:pStyle w:val="Normal"/>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ՆՏՎԿ -ՇՀԱՊՁԲ-15/8-3-123</w:t>
      </w:r>
      <w:r>
        <w:rPr>
          <w:rFonts w:cs="GHEA Grapalat" w:ascii="GHEA Grapalat" w:hAnsi="GHEA Grapalat"/>
          <w:i/>
          <w:sz w:val="20"/>
          <w:lang w:val="hy-AM"/>
        </w:rPr>
        <w:t xml:space="preserve">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մակա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5թ.-ի 3-րդ, 4-րդ եռամսյակներ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5:00Z</dcterms:created>
  <dc:creator>Anahit Papoyan</dc:creator>
  <dc:description/>
  <cp:keywords/>
  <dc:language>en-US</dc:language>
  <cp:lastModifiedBy>Anahit Papoyan</cp:lastModifiedBy>
  <cp:lastPrinted>2015-08-17T09:35:00Z</cp:lastPrinted>
  <dcterms:modified xsi:type="dcterms:W3CDTF">2015-08-17T12:30:00Z</dcterms:modified>
  <cp:revision>10</cp:revision>
  <dc:subject/>
  <dc:title/>
</cp:coreProperties>
</file>