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ՎՁՄՋ1ՀԴ-ՇՀԾՁԲ-14/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օգոստոսի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Մ. Գորկու անվան Ջերմուկի  թիվ 1 հիմնական դպրոց»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Մ. ԳՈՐԿՈՒ ԱՆՎԱՆ ՋԵՐՄՈՒԿԻ  ԹԻՎ 1 ՀԻՄՆԱԿԱՆ ԴՊՐՈՑ»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 xml:space="preserve">ՏՐԱՆՍՊՈՐՏԱՅԻՆ ՓՈԽԱԴՐ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Մ. ԳՈՐԿՈՒ ԱՆՎԱՆ ՋԵՐՄՈՒԿԻ  ԹԻՎ 1 ՀԻՄՆԱԿԱՆ ԴՊՐՈՑ»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 xml:space="preserve">ՏՐԱՆՍՊՈՐՏԱՅԻՆ ՓՈԽԱԴՐ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lang w:val="af-ZA"/>
        </w:rPr>
      </w:pPr>
      <w:r>
        <w:rPr>
          <w:rFonts w:eastAsia="GHEA Grapalat" w:cs="GHEA Grapalat" w:ascii="GHEA Grapalat" w:hAnsi="GHEA Grapalat"/>
          <w:i/>
          <w:sz w:val="20"/>
          <w:lang w:val="af-ZA"/>
        </w:rPr>
        <w:t xml:space="preserve"> </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 Գորկու անվան Ջերմուկի  թիվ 1 հիմնական դպրոց»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րանսպորտային փոխադր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ՎՁՄՋ1ՀԴ-ՇՀԾՁԲ-14/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Ջերմուկ, Շահումյան 7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0: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օգոստոսի 26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w:t>
      </w:r>
      <w:r>
        <w:rPr>
          <w:rFonts w:cs="Sylfaen" w:ascii="GHEA Grapalat" w:hAnsi="GHEA Grapalat"/>
          <w:i w:val="false"/>
          <w:lang w:val="af-ZA"/>
        </w:rPr>
        <w:t>ՎՏԲ</w:t>
      </w:r>
      <w:r>
        <w:rPr>
          <w:rFonts w:cs="GHEA Grapalat" w:ascii="GHEA Grapalat" w:hAnsi="GHEA Grapalat"/>
          <w:i w:val="false"/>
          <w:lang w:val="af-ZA"/>
        </w:rPr>
        <w:t>-</w:t>
      </w:r>
      <w:r>
        <w:rPr>
          <w:rFonts w:cs="Sylfaen" w:ascii="GHEA Grapalat" w:hAnsi="GHEA Grapalat"/>
          <w:i w:val="false"/>
          <w:lang w:val="af-ZA"/>
        </w:rPr>
        <w:t>Հայաստան</w:t>
      </w:r>
      <w:r>
        <w:rPr>
          <w:rFonts w:cs="GHEA Grapalat" w:ascii="GHEA Grapalat" w:hAnsi="GHEA Grapalat"/>
          <w:i w:val="false"/>
          <w:lang w:val="af-ZA"/>
        </w:rPr>
        <w:t xml:space="preserve"> </w:t>
      </w:r>
      <w:r>
        <w:rPr>
          <w:rFonts w:cs="Sylfaen" w:ascii="GHEA Grapalat" w:hAnsi="GHEA Grapalat"/>
          <w:i w:val="false"/>
          <w:lang w:val="af-ZA"/>
        </w:rPr>
        <w:t>բանկ</w:t>
      </w:r>
      <w:r>
        <w:rPr>
          <w:rFonts w:cs="GHEA Grapalat" w:ascii="GHEA Grapalat" w:hAnsi="GHEA Grapalat"/>
          <w:i w:val="false"/>
          <w:lang w:val="af-ZA"/>
        </w:rPr>
        <w:t xml:space="preserve">» </w:t>
      </w:r>
      <w:r>
        <w:rPr>
          <w:rFonts w:cs="Sylfaen" w:ascii="GHEA Grapalat" w:hAnsi="GHEA Grapalat"/>
          <w:i w:val="false"/>
          <w:lang w:val="af-ZA"/>
        </w:rPr>
        <w:t>Ջերմուկի</w:t>
      </w:r>
      <w:r>
        <w:rPr>
          <w:rFonts w:cs="GHEA Grapalat" w:ascii="GHEA Grapalat" w:hAnsi="GHEA Grapalat"/>
          <w:i w:val="false"/>
          <w:lang w:val="af-ZA"/>
        </w:rPr>
        <w:t xml:space="preserve"> </w:t>
      </w:r>
      <w:r>
        <w:rPr>
          <w:rFonts w:cs="Sylfaen" w:ascii="GHEA Grapalat" w:hAnsi="GHEA Grapalat"/>
          <w:i w:val="false"/>
          <w:lang w:val="af-ZA"/>
        </w:rPr>
        <w:t>մ</w:t>
      </w:r>
      <w:r>
        <w:rPr>
          <w:rFonts w:cs="GHEA Grapalat" w:ascii="GHEA Grapalat" w:hAnsi="GHEA Grapalat"/>
          <w:i w:val="false"/>
          <w:lang w:val="af-ZA"/>
        </w:rPr>
        <w:t>/</w:t>
      </w:r>
      <w:r>
        <w:rPr>
          <w:rFonts w:cs="Sylfaen" w:ascii="GHEA Grapalat" w:hAnsi="GHEA Grapalat"/>
          <w:i w:val="false"/>
          <w:lang w:val="af-ZA"/>
        </w:rPr>
        <w:t>ճ</w:t>
      </w:r>
      <w:r>
        <w:rPr>
          <w:rFonts w:cs="GHEA Grapalat" w:ascii="GHEA Grapalat" w:hAnsi="GHEA Grapalat"/>
          <w:i w:val="false"/>
          <w:lang w:val="af-ZA"/>
        </w:rPr>
        <w:t xml:space="preserve"> 160491001899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Մ. Գորկու անվան Ջերմուկի  թիվ 1 հիմնական դպրոց» ՊՈԱԿ-ի էլեկտրոնային փոստի հասցեն է` </w:t>
      </w:r>
      <w:r>
        <w:rPr>
          <w:rFonts w:cs="GHEA Grapalat" w:ascii="GHEA Grapalat" w:hAnsi="GHEA Grapalat"/>
          <w:lang w:val="hy-AM"/>
        </w:rPr>
        <w:t>Jermuk1himnakan</w:t>
      </w:r>
      <w:r>
        <w:rPr>
          <w:rFonts w:cs="Arial" w:ascii="GHEA Grapalat" w:hAnsi="GHEA Grapalat"/>
          <w:shd w:fill="FFFFFF" w:val="clear"/>
          <w:lang w:val="hy-AM"/>
        </w:rPr>
        <w:t>@gmail.com</w:t>
      </w:r>
      <w:r>
        <w:rPr>
          <w:rFonts w:cs="GHEA Grapalat" w:ascii="GHEA Grapalat" w:hAnsi="GHEA Grapalat"/>
        </w:rPr>
        <w:t xml:space="preserve">, հեռախոսահամարն է`  077577560: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hy-AM"/>
              </w:rPr>
              <w:t>Տրանսպորտային փոխադր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lang w:val="hy-AM"/>
        </w:rPr>
        <w:t>տրանսպորտային փոխադրման</w:t>
      </w:r>
      <w:r>
        <w:rPr>
          <w:rFonts w:cs="Arial Armenian" w:ascii="GHEA Grapalat" w:hAnsi="GHEA Grapalat"/>
          <w:sz w:val="20"/>
          <w:lang w:val="hy-AM"/>
        </w:rPr>
        <w:t xml:space="preserve"> 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միկրո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w:t>
      </w:r>
      <w:r>
        <w:rPr>
          <w:rFonts w:cs="Sylfaen" w:ascii="GHEA Grapalat" w:hAnsi="GHEA Grapalat"/>
          <w:szCs w:val="24"/>
          <w:lang w:val="ru-RU"/>
        </w:rPr>
        <w:t>ն</w:t>
      </w:r>
      <w:r>
        <w:rPr>
          <w:rFonts w:cs="Sylfaen" w:ascii="GHEA Grapalat" w:hAnsi="GHEA Grapalat"/>
          <w:szCs w:val="24"/>
          <w:lang w:val="en-US"/>
        </w:rPr>
        <w:t xml:space="preserve">, ք. Ջերմուկ, Շահումյան 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Ջերմուկ, Շահումյան 7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ՎՁՄՋ1ՀԴ-ՇՀԾՁԲ-14/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Հ-ՎՁՄՋ1ՀԴ-ՇՀԾՁԲ-14/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ՎՁՄՋ1ՀԴ-ՇՀԾՁԲ-14/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ՎՁՄՋ1ՀԴ-ՇՀԾՁԲ-14/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ՎՁՄՋ1ՀԴ-ՇՀԾՁԲ-1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ՎՁՄՋ1ՀԴ-ՇՀԾՁԲ-1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ՀՀ-ՎՁՄՋ1ՀԴ-ՇՀԾՁԲ-1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1ՀԴ-ՇՀԾՁԲ-1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ՀՀ-ՎՁՄՋ1ՀԴ-ՇՀԾՁԲ-1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1ՀԴ-ՇՀԾՁԲ-1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ՎՁՄՋ1ՀԴ-ՇՀԾՁԲ-1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1ՀԴ-ՇՀԾՁԲ-1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ՀՀ-ՎՁՄՋ1ՀԴ-ՇՀԾՁԲ-1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1ՀԴ-ՇՀԾՁԲ-1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ՀՀ-ՎՁՄՋ1ՀԴ-ՇՀԾՁԲ-1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1ՀԴ-ՇՀԾՁԲ-1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ՎՁՄՋ1ՀԴ-ՇՀԾՁԲ-1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1ՀԴ-ՇՀԾՁԲ-1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ՎՁՄՋ1ՀԴ-ՇՀԾՁԲ-1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1ՀԴ-ՇՀԾՁԲ-1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ՎՁՄՋ1ՀԴ-ՇՀԾՁԲ-14/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ՎՁՄՋ1ՀԴ-ՇՀԾՁԲ-1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1ՀԴ-ՇՀԾՁԲ-1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ՎՁՄՋ1ՀԴ-ՇՀԾՁԲ-14/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ՀՀ-ՎՁՄՋ1ՀԴ-ՇՀԾՁԲ-1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1ՀԴ-ՇՀԾՁԲ-1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ՀՀ-ՎՁՄՋ1ՀԴ-ՇՀԾՁԲ-1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1ՀԴ-ՇՀԾՁԲ-1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ՎՁՄՋ1ՀԴ-ՇՀԾՁԲ-14/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Մ. ԳՈՐԿՈՒ ԱՆՎԱՆ ՋԵՐՄՈՒԿԻ  ԹԻՎ 1 ՀԻՄՆԱԿԱՆ ԴՊՐՈՑ» ՊՈԱԿ-Ի  ԿԱՐԻՔՆԵՐԻ ՀԱՄԱՐ ՏՐԱՆՍՊՈՐՏԱՅԻՆ ՓՈԽԱԴՐՄԱՆ ԾԱՌԱՅՈՒԹՅՈՒՆՆԵՐԻ ՁԵՌՔ ԲԵՐՄԱՆ  ԳՆՄԱՆ  ՊԱՅՄԱՆԱԳԻՐ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229" w:type="dxa"/>
        <w:jc w:val="center"/>
        <w:tblInd w:w="0" w:type="dxa"/>
        <w:tblLayout w:type="fixed"/>
        <w:tblCellMar>
          <w:top w:w="0" w:type="dxa"/>
          <w:left w:w="108" w:type="dxa"/>
          <w:bottom w:w="0" w:type="dxa"/>
          <w:right w:w="108" w:type="dxa"/>
        </w:tblCellMar>
      </w:tblPr>
      <w:tblGrid>
        <w:gridCol w:w="1506"/>
        <w:gridCol w:w="1836"/>
        <w:gridCol w:w="5887"/>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Չափավաժնի համարը</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Ծառայության անվանումը</w:t>
            </w:r>
          </w:p>
        </w:tc>
        <w:tc>
          <w:tcPr>
            <w:tcW w:w="5887" w:type="dxa"/>
            <w:tcBorders>
              <w:top w:val="single" w:sz="4" w:space="0" w:color="000000"/>
              <w:left w:val="single" w:sz="4" w:space="0" w:color="000000"/>
              <w:bottom w:val="single" w:sz="4" w:space="0" w:color="000000"/>
              <w:right w:val="single" w:sz="4" w:space="0" w:color="000000"/>
            </w:tcBorders>
          </w:tcPr>
          <w:p>
            <w:pPr>
              <w:pStyle w:val="Default"/>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ը, համառոտ նկարագիր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lang w:val="hy-AM"/>
              </w:rPr>
            </w:pPr>
            <w:r>
              <w:rPr>
                <w:rFonts w:cs="GHEA Grapalat" w:ascii="GHEA Grapalat" w:hAnsi="GHEA Grapalat"/>
                <w:b/>
                <w:i/>
                <w:sz w:val="20"/>
                <w:lang w:val="hy-AM"/>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lang w:val="hy-AM"/>
              </w:rPr>
            </w:pPr>
            <w:r>
              <w:rPr>
                <w:rFonts w:cs="GHEA Grapalat" w:ascii="GHEA Grapalat" w:hAnsi="GHEA Grapalat"/>
                <w:b/>
                <w:i/>
                <w:sz w:val="20"/>
                <w:lang w:val="hy-AM"/>
              </w:rPr>
              <w:t>2</w:t>
            </w:r>
          </w:p>
        </w:tc>
        <w:tc>
          <w:tcPr>
            <w:tcW w:w="5887"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b/>
                <w:b/>
                <w:i/>
                <w:i/>
                <w:sz w:val="20"/>
                <w:szCs w:val="20"/>
                <w:lang w:val="hy-AM"/>
              </w:rPr>
            </w:pPr>
            <w:r>
              <w:rPr>
                <w:rFonts w:cs="GHEA Grapalat" w:ascii="GHEA Grapalat" w:hAnsi="GHEA Grapalat"/>
                <w:b/>
                <w:i/>
                <w:sz w:val="20"/>
                <w:szCs w:val="20"/>
                <w:lang w:val="hy-AM"/>
              </w:rPr>
              <w:t>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Տրանսպորտային փոխադրումներ</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Դպրոցականների /198/ և դասավանդող ուսուցիչների/14/ ուղևորափոխադրում միկրոավտոբուսներով կամ ավտոբուսներով, որոնք գտնվում են տեխնիկապես լավ վիճակում, ունեն բավարար քանակի նստատեղեր /նստատեղերը պետք է լինեն փափուկ և չվնասված/, ամառային և ձմեռային անվադողեր</w:t>
            </w:r>
            <w:r>
              <w:rPr>
                <w:rFonts w:cs="GHEA Grapalat" w:ascii="GHEA Grapalat" w:hAnsi="GHEA Grapalat"/>
                <w:b/>
                <w:sz w:val="20"/>
                <w:lang w:val="hy-AM"/>
              </w:rPr>
              <w:t>:</w:t>
            </w:r>
            <w:r>
              <w:rPr>
                <w:rFonts w:cs="GHEA Grapalat" w:ascii="GHEA Grapalat" w:hAnsi="GHEA Grapalat"/>
                <w:sz w:val="20"/>
                <w:lang w:val="hy-AM"/>
              </w:rPr>
              <w:t xml:space="preserve"> Փոխադրման երթուղին.  ք. Ջերմուկ Ձախափնյա թաղամասի Ազատամարտիկների փողոցից դեպի Կեչուտ և ժամանումը  Շահումյան 7 /դպրոց/, այնուհետև, Շահումյան 27-ից /հանրակացարան/ դեպի դպրոց և վերադարձ Ձախափնյա թաղամաս ու Կեչուտ: Փոխադրումների իրականացումն  անհարաժեշտ է սկսել  յուրաքանչյուր աշխատանքային օր առավոտյան ժամը 8:45 րոպեից, իսկ օրվա այլ ժամերին իրականացնել բաց ռեժիմով: </w:t>
            </w:r>
          </w:p>
        </w:tc>
      </w:tr>
    </w:tbl>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1"/>
        <w:gridCol w:w="486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GHEA Grapalat" w:ascii="GHEA Grapalat" w:hAnsi="GHEA Grapalat"/>
                <w:sz w:val="20"/>
                <w:lang w:val="hy-AM"/>
              </w:rPr>
              <w:t>Դպրոցականների /198/ և դասավանդող ուսուցիչների/14/ ուղևորափոխադրում միկրոավտոբուսներով կամ ավտոբուսներով, որոնք գտնվում են տեխնիկապես լավ վիճակում, ունեն բավարար քանակի նստատեղեր /նստատեղերը պետք է լինեն փափուկ և չվնասված/, ամառային և ձմեռային անվադողեր</w:t>
            </w:r>
            <w:r>
              <w:rPr>
                <w:rFonts w:cs="GHEA Grapalat" w:ascii="GHEA Grapalat" w:hAnsi="GHEA Grapalat"/>
                <w:b/>
                <w:sz w:val="20"/>
                <w:lang w:val="hy-AM"/>
              </w:rPr>
              <w:t>:</w:t>
            </w:r>
            <w:r>
              <w:rPr>
                <w:rFonts w:cs="GHEA Grapalat" w:ascii="GHEA Grapalat" w:hAnsi="GHEA Grapalat"/>
                <w:sz w:val="20"/>
                <w:lang w:val="hy-AM"/>
              </w:rPr>
              <w:t xml:space="preserve"> Փոխադրման երթուղին.  ք. Ջերմուկ Ձախափնյա թաղամասի Ազատամարտիկների փողոցից դեպի Կեչուտ և ժամանումը  Շահումյան 7 /դպրոց/, այնուհետև, Շահումյան 27-ից /հանրակացարան/ դեպի դպրոց և վերադարձ Ձախափնյա թաղամաս ու Կեչուտ: Փոխադրումների իրականացումն  անհարաժեշտ է սկսել  յուրաքանչյուր աշխատանքային օր առավոտյան ժամը 8:10 րոպեից, իսկ օրվա այլ ժամերին իրականացնել բաց ռեժիմով:</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սեպտեմբերի 1-ից</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մինչև դեկտեմբերի 3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ՎՁՄՋ1ՀԴ-ՇՀԾՁԲ-14/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ՎՁՄՋ1ՀԴ-ՇՀԾՁԲ-14/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ՎՁՄՋ1ՀԴ-ՇՀԾՁԲ-14/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ՎՁՄՋ1ՀԴ-ՇՀԾՁԲ-14/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ՎՁՄՋ1ՀԴ-ՇՀԾՁԲ-14/3&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ՎՁՄՋ1ՀԴ-ՇՀԾՁԲ-14/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ipan</cp:lastModifiedBy>
  <cp:lastPrinted>2015-03-06T12:51:00Z</cp:lastPrinted>
  <dcterms:modified xsi:type="dcterms:W3CDTF">2015-08-17T18:06:00Z</dcterms:modified>
  <cp:revision>2</cp:revision>
  <dc:subject/>
  <dc:title/>
</cp:coreProperties>
</file>