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ԱԱԳԼ-ՊԸԱՇՁԲ - 15/1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“Ա. Ի. Ալիխանյանի անվան ազգային գիտական լաբորատորիա (Երևանի ֆիզիկայի ինստիտուտ)” հիմնադրամը որը գտնվում է, ք. Երևան, Ալիխանյան եղբայրների 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ԱԱԳԼ-ՊԸԱՇՁԲ-15/1» ծածկագրով հայտարարված 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53"/>
        <w:gridCol w:w="66"/>
        <w:gridCol w:w="182"/>
        <w:gridCol w:w="10"/>
        <w:gridCol w:w="170"/>
        <w:gridCol w:w="693"/>
        <w:gridCol w:w="228"/>
        <w:gridCol w:w="169"/>
        <w:gridCol w:w="16"/>
        <w:gridCol w:w="342"/>
        <w:gridCol w:w="165"/>
        <w:gridCol w:w="12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142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lang w:val="af-ZA"/>
              </w:rPr>
              <w:t>Ա.Ի.Ալիխանյանի անվան ազգային գիտական լաբորոտորիա /ԵրՖԻ/ հիմնադրամի վարչական թիվ 1 մասնաշենքի 2-րդ, 3-րդ հարկերի միջանցքների և աստիճանավանդակների նորոգման աշխատանք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lang w:val="af-ZA"/>
              </w:rPr>
              <w:t>Ա.Ի.Ալիխանյանի անվան ազգային գիտական լաբորոտորիա /ԵրՖԻ/ հիմնադրամի վարչական թիվ 1 մասնաշենքի 2-րդ, 3-րդ հարկերի միջանցքների և աստիճանավանդակների նորոգման աշխատանքներ /ըստ ծավալաթերթ-նախահաշվի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lang w:val="af-ZA"/>
              </w:rPr>
              <w:t>Ա.Ի.Ալիխանյանի անվան ազգային գիտական լաբորոտորիա /ԵրՖԻ/ հիմնադրամի վարչական թիվ 1 մասնաշենքի 2-րդ, 3-րդ հարկերի միջանցքների և աստիճանավանդակների նորոգման աշխատանքներ /ըստ ծավալաթերթ-նախահաշվի/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7/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>1037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>103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>207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>207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>1244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>1244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Բիդ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23550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23550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4710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4710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48261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48261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2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2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2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24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45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4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ՐԹՄԱ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87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87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5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5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Unicode" w:ascii="Arial Unicode" w:hAnsi="Arial Unicode"/>
                <w:sz w:val="16"/>
              </w:rPr>
              <w:t>105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053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Մարտ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881078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88107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621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621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05729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05729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հրամ Առաջին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06325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06325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21265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21265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275901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27590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ամարաշ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915927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91592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83185</w:t>
            </w:r>
            <w:r>
              <w:rPr>
                <w:rFonts w:cs="Arial Unicode" w:ascii="Arial Unicode" w:hAnsi="Arial Unicode"/>
                <w:sz w:val="16"/>
              </w:rPr>
              <w:t>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83185</w:t>
            </w:r>
            <w:r>
              <w:rPr>
                <w:rFonts w:cs="Arial Unicode" w:ascii="Arial Unicode" w:hAnsi="Arial Unicode"/>
                <w:sz w:val="16"/>
              </w:rPr>
              <w:t>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099112</w:t>
            </w:r>
            <w:r>
              <w:rPr>
                <w:rFonts w:cs="Arial Unicode" w:ascii="Arial Unicode" w:hAnsi="Arial Unicode"/>
                <w:sz w:val="16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099112</w:t>
            </w:r>
            <w:r>
              <w:rPr>
                <w:rFonts w:cs="Arial Unicode" w:ascii="Arial Unicode" w:hAnsi="Arial Unicode"/>
                <w:sz w:val="16"/>
              </w:rPr>
              <w:t>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ՀՈՎԱՐՄԿԱՐ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Unicode" w:ascii="Arial Unicode" w:hAnsi="Arial Unicode"/>
                <w:sz w:val="16"/>
              </w:rPr>
              <w:t>1038229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03822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</w:rPr>
              <w:t>103822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</w:rPr>
              <w:t>10382296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07/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07/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/08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/08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/08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/08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«ԱՐԹՄԱ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N ԱԱԳԼ-ՊԸԱՇՁԲ - 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/08/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pt-BR"/>
              </w:rPr>
              <w:t>91 օր</w:t>
            </w:r>
            <w:r>
              <w:rPr>
                <w:rFonts w:cs="Sylfaen" w:ascii="GHEA Grapalat" w:hAnsi="GHEA Grapalat"/>
                <w:sz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lang w:val="pt-BR"/>
              </w:rPr>
              <w:t>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105336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10533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«ԱՐԹՄԱ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 xml:space="preserve">ք. Երևան, Հանրապետության 1 նրբ. տ8/Ա, հեռ. 093-74-30-40,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artmashin@mail.ru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/Հ 247010056411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ՎՀՀ 0257647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4-49-13-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jc w:val="center"/>
        <w:rPr>
          <w:rFonts w:ascii="Sylfaen" w:hAnsi="Sylfaen" w:cs="Sylfaen"/>
          <w:b/>
          <w:b/>
          <w:sz w:val="22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Arial Unicode" w:ascii="GHEA Grapalat" w:hAnsi="GHEA Grapalat"/>
          <w:sz w:val="20"/>
          <w:lang w:val="hy-AM"/>
        </w:rPr>
        <w:t>“Ա. Ի. Ալիխանյանի անվան ազգային գիտական լաբորատորիա (Երևանի ֆիզիկայի ինստիտուտ)” հիմնադրամ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erdzakyan</cp:lastModifiedBy>
  <cp:lastPrinted>2014-12-08T16:21:00Z</cp:lastPrinted>
  <dcterms:modified xsi:type="dcterms:W3CDTF">2015-08-17T10:36:00Z</dcterms:modified>
  <cp:revision>22</cp:revision>
  <dc:subject/>
  <dc:title>                                        Ð²Úî²ð²ðàôÂÚàôÜ ´²ò  ÀÜÂ²ò²Î²ðàì  ÜàôØ   Î²î²ðºÈàô  Ø²êÆÜ</dc:title>
</cp:coreProperties>
</file>