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o</w:t>
      </w:r>
      <w:r>
        <w:rPr>
          <w:rFonts w:cs="GHEA Grapalat" w:ascii="GHEA Grapalat" w:hAnsi="GHEA Grapalat"/>
          <w:b w:val="false"/>
          <w:sz w:val="20"/>
        </w:rPr>
        <w:t>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ՀԾՁԲ-15/3-ՀՀ ԿԱՈ ՊՊԳՎ-15/1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Պատվիրատուն` ՀՀ ոստիկանությունը, որը գտնվում է ՀՀ. Ք. Երևան, Նալբանդյան 130 հասցեում, ստորև ներկայացն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ՇՀԾՁԲ-15/3-ՀՀ ԿԱՈ ՊՊԳՎ-15/12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շրջանակային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Սաման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մակնիշի ավտոմեքենայի տեխ. Սպասարկում (Արմավիր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ման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Արարատ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 - 2107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Արարատ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ԱԶ – 31512/ 315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Արագածոտն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- 21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Արագածոտն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-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Արագածոտն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Զ – 31.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Գեղարք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Գեղարք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Գեղարք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 - 2107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Գեղարք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ման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Լոռու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Զ – 31.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Լոռու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ԱԶ - 212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նիշի ավտոմեքենայի տեխ. Սպասարկում (Լոռու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-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Լոռու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ման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Սյ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Սյ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Սյ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 - 2107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մակնիշի ավտոմեքենայի տեխ. Սպասարկում (Սյունիք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 - 21102 / 2109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Շիրակ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ման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Շիրակ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Շիրակ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Շիրակ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աման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Տավուշ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այվու – Նեքս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Զ – 2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Տավուշ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Զ – 31.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Վայոց Ձոր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ԱԶ – 31512 / 315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նիշի ավտոմեքենայի տեխ. Սպասարկում (Վայոց Ձոր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ԱԶ - 210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նիշի ավտոմեքենայի տեխ. Սպասարկում (Վայոց Ձորի մարզ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18T06:49:00Z</dcterms:modified>
  <cp:revision>24</cp:revision>
  <dc:subject/>
  <dc:title>                                        Ð²Úî²ð²ðàôÂÚàôÜ ´²ò  ÀÜÂ²ò²Î²ðàì  ÜàôØ   Î²î²ðºÈàô  Ø²êÆÜ</dc:title>
</cp:coreProperties>
</file>