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CPS-10-08-2015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N CPS-10-08-2015 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080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942 017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942 01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15 թվականի սեպտեմբերի 13-ին Շիրակի մարզի Մարալիկ և Տավուշի մարզի Իջևա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մայնքն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հանրաքվե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վեարկության համար իրականացնել քվեարկության օրվա, տեղի և ժամանակի մասին մասնակիցներին հանձնվող ծանուցագրերի պատրաստում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201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3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ալիկ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վուշ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ջև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մայնքն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հանրաքվե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վեար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վեար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վող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նուցագր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ում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ը ներառված է ՀՀ կառավարության 02.07.2015թ. թիվ 757-Ն որոշու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5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18 347.9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18 347.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 669.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 669.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42 017.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42 017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-10-08-20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42 017.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42 017.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08-18T11:04:00Z</cp:lastPrinted>
  <dcterms:modified xsi:type="dcterms:W3CDTF">2015-08-18T07:05:00Z</dcterms:modified>
  <cp:revision>47</cp:revision>
  <dc:subject/>
  <dc:title>                                        Ð²Úî²ð²ðàôÂÚàôÜ ´²ò  ÀÜÂ²ò²Î²ðàì  ÜàôØ   Î²î²ðºÈàô  Ø²êÆÜ</dc:title>
</cp:coreProperties>
</file>