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 14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ՖՆ ՇՀԾՁԲ 11/2-15-10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ՇՀԾՁԲ 11/2-15-10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ինդՌոուզԹրավել-Պրո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ինդՌոուզԹրավել-Պրո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8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4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3.04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8-18T06:32:00Z</dcterms:modified>
  <cp:revision>51</cp:revision>
  <dc:subject/>
  <dc:title>Ð²Úî²ð²ðàôÂÚàôÜ ´²ò  ÀÜÂ²ò²Î²ðàì  ÜàôØ   Î²î²ðºÈàô  Ø²êÆÜ</dc:title>
</cp:coreProperties>
</file>