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(3)-15/7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ՊՁԲ-(3)-15/7 ծածկագրով հայտարարված գնման ընթացակարգի արդյունքում կնքված պայման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307"/>
      </w:tblGrid>
      <w:tr>
        <w:trPr>
          <w:trHeight w:val="1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տաղապլաստե  դուռ  շագանակագույ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ք.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.15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.15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483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4835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պլաստե  երկփեխկանի  դուռ խրամոկով  /շագանակագույն/  3հատ.պրոֆիլի հաստ.6սմ.  4խցիկով   .Չափսը.լայնք.1,25մ,բարձ.2,75մ,խրամոկի չափսը0,7մ բարձր.լայնքը 1,25մ.   .1Հատ. լայնք.0,85մ   բարձր.2,65մ, խրամոկի չափսը բարձր  0,7մ. Լայնքը.0,85մ.  .1Հատ.  դուռ  երկփեխկանի   բարձր.2,20մ, լայնք.1,75մ /.  Դուռ   Երկփեխկանի լայնքը1,4մ.երկ.2,8մ խրամոկով.խրամոկի չափսը/0,7մ*1,4մ/  5 Հատ. դուռ  երկփեխկանի չափսը.բարձ.1,73մ.լայնք.1,97մՏեղադրումով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պլաստե երկփեխկանի դուռ խրամոկով  /շագանակագույն/  3 հատ. պրոֆիլի հաստ. 6 սմ.  4 խցիկով. Չափսը լայնք.1,25 մ, բարձ. 2,75 մ, խրամոկի չափսը 0,7 մ բարձր.լայնքը 1,25 մ. .1 Հատ. լայնք.0,85 մ բարձր. 2,65մ, խրամոկի չափսը բարձր  0,7մ. Լայնքը.0,85 մ.  .1Հատ.  դուռ երկփեխկանի բարձր. 2,20մ, լայնք.1,75մ /.  Դուռ Երկփեխկանի լայնքը1,4 մ. երկ. 2,8 մ խրամոկով. խրամոկի չափսը /0,7մ*1,4մ/  5 Հատ. դուռ երկփեխկանի չափսը բարձ. 1,73 մ. լայնք. 1,97 մ Տեղադրումով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տաղապլաստե  դուռ  սպիտակ  գույ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ք.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.21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.21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13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132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պլաստե  դուռ երկփեխկանի խրամոկով  պրոֆիլի հաստ.6սմ.4/խցիկով/սպիտակ  գույնի 1հատ.  չափսը.բարձր.2,41մ.լայնք.1,40մ.խրամոկի.  չափսը.բարձր.0,4մ.լայնք.1,40մ.մետաղապլաստե դուռ. Չափսը.բարձր.2,14մ,լայնք0,86մ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պլաստե դուռ երկփեխկանի խրամոկով պրոֆիլի հաստ. 6սմ. 4 /խցիկով/ սպիտակ գույնի 1 հատ.  չափսը. բարձր. 2,41 մ. լայնք. 1,40 մ. խրամոկի.  չափսը. բարձր. 0,4մ. լայնք. 1,40 մ. մետաղապլաստե դուռ. Չափսը. բարձր. 2,14 մ, լայնք 0,86 մ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եփամածիկ գիպսայ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եփամածիկ գիպսային  շեն  կամ   համարժեք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եփամածիկ գիպսային Ծիած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եփամածիկ մելայ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եփամածիկ մելային շեն  կամ  համարժեք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եփամածիկ մելային Ծիած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ղաներ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ղաներկ բորդո գույն 20կգ, կանաչ գույն50կգ, դեղին գույն 140կգ, սպիտակ  գույն  30կգ.տաբաչնի  գույն/տոպազ/20կգ.    բարձր  որակի.գուները  համաձայնեցնել  պատվիրատուի  հետ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ալ ПФ 115/ Օպտիմում: Կարմրաշագանակագույն  20 կգ., Կանաչ /զմրուխտ/ 50 կգ., դեղին 140 կգ., սպիտակ 30 կգ., տոպազ /պեսոչնի/ 20 կգ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լկիդային պենաֆտանելային էմալ; օրգանական լուծիչների խարնուրդում ալկիդային խեժերի խառնուրդ-կախույթ, մթնոլորտակայուն էմալ: Նախատեսված է ներքին, արտաքին աշխատանքներում` մետաղական, փայտանրբեթելային (ДВП), (ДСП) սալիկային, գիպսային մակերևույթների ներկման համար: Ներկվող մակերևույթը լինի չոր, մաքուր, զերծ մանրէներից: Աշխատանքը սկսելուց առաջ և հետո պարտադիր փոշեզրկել մակերևույթը, օդափոխել տարածքը: 230  C-ից, 50 % RH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ւծիչ /ռաստվարիտել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ծիչ  /ռաստվարիտել/ յուղաներկը  բացելու համար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ծիչ  /ռաստվարիտել/ յուղաներկը բացելու համար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տեք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տեքս  շեն  կամ  համարժեք/ դույլերով/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տեքս Ծիածան Էկո լատեքս նատուր քոլոր 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շուշաթուղթ  150համար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.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թուղթ  150համարի 25սմ. Լայնքով.որակյալ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թուղթ  150 համարի 25 սմ. Լայնքով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պսաստվարաթղթե  սալ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պսաստվարաթղթե սալիկ  հաստ.9,5մմ     1,20*2,40 /կնուաֆ/ կամ համարժեք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պսաստվարաթղթե սալիկ հաստ. 9,5 մմ     1,20 * 2,40  /կնաուֆ/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րոֆիլ  երկաթյ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.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 U-26 04մմ պատի հաստ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 U-26 04 մմ պատի հաստ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րոֆիլ  երկաթյ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.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 G-60. .04մմ պատի հաստ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 G-60 04 մմ պատի հաստ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ալիկի  սոս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իկի սոսինձ տ2  կամ  համարժեք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իկի սոսինձ Ծիածան եվրոֆիքս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իլիկոնե  սոսինձ   /ձողիկ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լիկոնե  սոսինձ  կլոր /ձողիկ/  երկ.300մմ տրամագիծը 11,3մմ. /սպիտակ  գույնի/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լիկոնե  սոսինձ  կլոր /ձողիկ/  երկ.300մմ տրամագիծը 11,3 մմ. /սպիտակ  գույնի/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ինոլ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ք.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ոլում  հաստ.2մմ.  տակը  քեչայով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մուլսի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ուլսիա  10կգ տարաներով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ուլսիա  10 կգ տարաներով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շիրիշակ  պլասմասե 6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.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իշակ  պլասմասե 6մմ  գույնը  համաձայնեցնել  պատվիրատուի  հետ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իշակ պլասմասե 6 մմ գույնը համաձայնեցնել պատվիրատուի հետ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լասմասե  շիրիշակի  կցամաս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մասե  շիրիշակի  կցամասեր/ներքին անկյունակ95հատ, արտաքին անկյունակ 95 հատ.        Կցամաս   120հատ.ընդ. 310հատ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մասե շիրիշակի կցամասեր /ներքին անկյունակ 95 հատ, արտաքին անկյունակ 95 հատ.        Կցամաս   120 հատ. ընդ. 310 հատ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պտուտակ գիպսաստվարաթղթի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 գիպսաստվարաթղթի 2,5սմ   երկ.  Սև  գույնի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 գիպսաստվարաթղթի 2,5 սմ երկ.  Սև գույն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սիլիկոնե  սոսինձի   էլ.  Գործիք.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լիկոնե  սոսինձի   էլ.  Գործիք.   /հալեցնելու  համար, սոսնձելու համար/220-240վոլտ/ որակյալ.  300մմ*11,3մմ  սիլիկոնե  ձողիկների  համար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լիկոնե սոսինձի էլ.  Գործիք.   /հալեցնելու համար, սոսնձելու համար/ 220-240 վոլտ/ որակյալ.  300 մմ*11,3 մմ սիլիկոնե ձողիկների համար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պտուտակ 6սմ.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 6սմ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տուտակ 6 սմ.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մին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ք.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տե հատակ ԱՑ4.08սմ հաստ.սպունգով Չափսը1,21,5մ*19,5սմ.գույնը համաձայնեցնել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մինատե հատակ ԱՑ4. 08 սմ հաստ. սպունգով Չափսը 1,21սմ*19,5 սմ.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ալիկ 25ս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լիկ 25սմ բնական  մանրաթելերով  /օրիենթ/   կամ  համարժեք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ալիկ 25 սմ բնական մանրաթելերով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որակ  խառնիչ   /ցնցուղով/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որակ  խառնիչ   /տաք և սառը  ջրի/ ցնցուղով       պատի  վրայի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որակ խառնիչ   /տաք և սառը ջրի/ ցնցուղով պատի վրայ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որակ  խառնիչ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որակ  խառնիչ   /տաք և սառը  ջրի /լվացարանի վրայի/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որակ խառնիչ   /տաք և սառը ջրի /լվացարանի վրայի/ 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շինարարական իքնակպչող  ցանց/ճաքերի  համար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 իքնակպչող  ցանց/ճաքերի  համար/5սմ. Լայնք.90մ. Երկ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 իքնակպչող ցանց /ճաքերի համար/ 5 սմ. Լայնք. 90մ. Երկ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ջրի պոմպ      /եռաֆազ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ի պոմպ   .LUCKYPRO MH-131B Q-2200L/min,       H-18մետր 4kw 380v.կամ համարժեք .    Ֆլանցվի   D-100 x D-100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ի պոմպ LUCKYPRO MH-131B Q-2200 L/min,       H-18 մետր 4 kw 380 v.եք .    Ֆլանցվի   D-100 x D-10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ջրի պոմպ     750վատ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ի պոմպ MKP80-1 LUCKYPRO, H-70մ,Q-50L/min   0,75kw.220վ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ետադարձ փական /թաթիկով/50մ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ադարձ փական /թաթիկով/ D-50մմ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ադարձ փական /թաթիկով/ D-50 մ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հեղյուս     /բոլտ/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յուս     /բոլտ/ F16 H-10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մանեկ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/գայկա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եկ /գայկա/ F16 H-10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եկ /գայկա/ F16 H-1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փական  թիթեռնիկավոր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ֆ-50մմ.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կան  թիթեռնիկավոր  երկաթյաD-50մմ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կան թիթեռնիկավոր երկաթյա D-50 մ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լանեց   ֆ-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անեց   ֆ-100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անեցֆ -10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փական  թիթեռնիկավոր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ֆ-100մմ.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կան  թիթեռնիկավոր    ֆ-100մմ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ական թիթեռնիկավոր ֆ -100 մմ.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ետադարձ փական /թաթիկով/100մ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ադարձ փական /թաթիկով/100մմ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թսայի  կրակայրիչի ավտոմատ  կարգավորիչ/մոզգ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սայի  կրակայրիչի ավտոմատ  կարգավորիչ/մոզգ/ Shokouh/TYP G790  220V-50HZ   4A Total 6A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8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85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852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85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7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65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65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րսեղյան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1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13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13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13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8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88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8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ՍԱ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28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2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38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3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6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6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9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9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19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19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ՍԱ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1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7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7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88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8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7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7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8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8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4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2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936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93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ՍԱ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5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5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64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6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94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9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շես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0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448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44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4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8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2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2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ՍԱ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24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2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98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9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4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22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2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2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3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36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3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33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33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ՍԱ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4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4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8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4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38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3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2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1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1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1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2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88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88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4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7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9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9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6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9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9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3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3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4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75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1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8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36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3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2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8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9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9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44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4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9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9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9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9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2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8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996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99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շես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4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9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9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96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9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շես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9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9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9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9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շես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2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4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76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76</w:t>
            </w:r>
          </w:p>
        </w:tc>
      </w:tr>
      <w:tr>
        <w:trPr>
          <w:trHeight w:val="69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5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4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1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1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84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8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2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19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19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շես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4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996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99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շես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8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շես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ման ընթացակարգի 17-րդ, 26-րդ  և 31-րդ չափաբաժինների մասով կազմակերպվել են միաժամանակյա բանակցություններ: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ՍԱՏԻ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ՍԱՏԻ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ՍԱՏԻ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շես Հովհաննիս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ՍԱՏԻ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ՍԱՏԻ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շես Հովհաննիս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շես Հովհաննիս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շես Հովհաննիս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շես Հովհաննիս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շես Հովհաննիս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կ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տաշես Հովհաննիս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«Բարսեղյան Եղբայրներ» ՍՊԸ-ի հայտը մերժվել է, քանի որ գրանցված չի եղել ԳԱԿ-ում որպես հնարավոր մասնակից: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-ի պայմանագրի 6-րդ և 15-րդ չափաբաժիններով նախատեսված ապրանքները հանդիսանում են Եվրասիական տնտեսական միության անդան երկրների արտադրության ապրանք: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-ի պայմանագրի 3-րդ, 4-րդ, 7-րդ, 10-րդ, 11-րդ և 12-րդ չափաբաժիններով նախատեսված ապրանքները հանդիսանում են Եվրասիական տնտեսական միության անդան երկրների արտադրության ապրանք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Տոր» ՍՊԸ-ի պայմանագրի 5-րդ չափաբաժնով նախատեսված ապրանքները հանդիսանում են Եվրասիական տնտեսական միության անդան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03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 29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 29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անկ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03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 29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 29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անկ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3)-15/7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86 000 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86 000 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3)-15/7-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3)-15/7-3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656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65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8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38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3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56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5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2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98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9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36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3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6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3)-15/7-4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6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64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6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2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7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Զաքյան 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552234, 576644, 094-44959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sard-to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470100275450000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0252622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2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52557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</w:rPr>
              <w:t>lanka-tender@mail.ru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930004935960100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3889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Արմավիրի մարզ, գ. Բամբակաշատ 14փ. 26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941332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express.shin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50166160100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442337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Լենինգրադյան 31/1, բն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028379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21371390100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5570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”Գնումների մասին” ՀՀ օրենքի 35-րդ հոդվածի 1-ին մասի 1-ին կետի հիման վրա գնման ընթացակարգը  27-րդ, 29-րդ, 34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35-րդ չափաբաժինների 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արարվել է չկայացած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”Գնումների մասին” ՀՀ օրենքի 35-րդ հոդվածի 1-ին մասի 2-րդ կետի հիման վրագնման ընթացակարգը  4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ափաբաժնի 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արարվել է չկայացած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5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-tor@mail.ru" TargetMode="External"/><Relationship Id="rId3" Type="http://schemas.openxmlformats.org/officeDocument/2006/relationships/hyperlink" Target="mailto:express.shinllc@gmail.com" TargetMode="External"/><Relationship Id="rId4" Type="http://schemas.openxmlformats.org/officeDocument/2006/relationships/hyperlink" Target="mailto:ekomixllc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NAT</dc:creator>
  <dc:description/>
  <cp:keywords/>
  <dc:language>en-US</dc:language>
  <cp:lastModifiedBy>ASUE</cp:lastModifiedBy>
  <cp:lastPrinted>2015-02-18T15:32:00Z</cp:lastPrinted>
  <dcterms:modified xsi:type="dcterms:W3CDTF">2015-08-17T07:31:00Z</dcterms:modified>
  <cp:revision>2</cp:revision>
  <dc:subject/>
  <dc:title>Ð²Úî²ð²ðàôÂÚàôÜ ´²ò  ÀÜÂ²ò²Î²ðàì  ÜàôØ   Î²î²ðºÈàô  Ø²êÆÜ</dc:title>
</cp:coreProperties>
</file>