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ՊԸԱՊՁԲ-15/5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մուր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Յուբիքուիթի ռոքկետ Մ2 Աիրմաքս կամ համարժեքը (Ubiquiti Rocket M2 AirMax., max power 6.5W, 150Mbps+ real TCP/IP throughput, 2x2 MIMO, Atheros MIPS 24KC, 400MHz, 32MB SDRAM, 8MB Flash, Outdoor, Waterproof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Յուբիքուիթի ռոքկետ Մ2 Աիրմաքս (Ubiquiti Rocket M2 AirMax., max power 6.5W, 150Mbps+ real TCP/IP throughput, 2x2 MIMO, Atheros MIPS 24KC, 400MHz, 32MB SDRAM, 8MB Flash, Outdoor, Waterproof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մուրջ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Յուբիքուիթի բուլետ2 ԷյջՊի կամ համարժեքը (UBIQUITI BULLET2 HP 2.4Ghz 802.11b/g,  Atheros AR2313 SOC, MIPS 4KC, 180MHz, 16MB SDRAM, 4MB Flash, TX: 29dBm, +/-2dB ,:-97dBm +/-2dB, Passive POE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Յուբիքուիթի բուլետ2 ԷյջՊի (UBIQUITI BULLET2 HP 2.4Ghz 802.11b/g,  Atheros AR2313 SOC, MIPS 4KC, 180MHz, 16MB SDRAM, 4MB Flash, TX: 29dBm, +/-2dB ,:-97dBm +/-2dB, Passive POE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մուրջ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Յուբիքուիթի բուլետ2 ԷյջՊի Տիտանիում Աթերոս ՄԻՊՍ կամ համարժեքը (UBIQUITI BULLET2 HP Titanium Atheros MIPS 24KC, 400 MHz,  32 MB SDRAM, 8 MB Flash, 10/100 Ethernet Port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Յուբիքուիթի բուլետ2 ԷյջՊի Տիտանիում Աթերոս ՄԻՊՍ (UBIQUITI BULLET2 HP Titanium Atheros MIPS 24KC, 400 MHz,  32 MB SDRAM, 8 MB Flash, 10/100 Ethernet Port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եհավա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15դբի 2.4Գհց կամ համարժեքը (Ubiquiti Air Max 15dBi 2.4GHz Sector Antenna, 2.3-2.7GHz, Cross-pol Isolation: 28dB min., Windloading: 160 mph, Gain: 15.0-16.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15դբի 2.4Գհց (Ubiquiti Air Max 15dBi 2.4GHz Sector Antenna, 2.3-2.7GHz, Cross-pol Isolation: 28dB min., Windloading: 160 mph, Gain: 15.0-16.0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եհավա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2.4Գհց կամ համարժեքը  (Ubiquiti Air Max 2.4GHz Dish Antenna, Dual Polarization, MIMO, 24dBi, Frequency range 2300MHz - 2700MHz, Polarization Dual Linear, Cross-pol Isolation 35dB min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2.4Գհց (Ubiquiti Air Max 2.4GHz Dish Antenna, Dual Polarization, MIMO, 24dBi, Frequency range 2300MHz - 2700MHz, Polarization Dual Linear, Cross-pol Isolation 35dB min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եհավաք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2.4Գհց, 24 դբի (Antenna 2.4Ghz, 24 DBI, Grid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2.4Գհց, 24 դբի (Antenna 2.4Ghz, 24 DBI, Grid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եհավաք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13 դբի 2.4Գհց Օմնի կամ համարժեքը (Ubiquiti Air Max 13dBi 2.4GHz DualOmni Antenna, 2.35 - 2.55 GHz, Gain: 13 dBi, Elevation,  Cross-pol Isolation: 25 dB min Beamwidth: 7 deg, Max VSWR: 1.7:1, Downtilt: 2 deg, Wind Survivability: 100 mph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13 դբի 2.4Գհց Օմնի (Ubiquiti Air Max 13dBi 2.4GHz DualOmni Antenna, 2.35 - 2.55 GHz, Gain: 13 dBi, Elevation,  Cross-pol Isolation: 25 dB min Beamwidth: 7 deg, Max VSWR: 1.7:1, Downtilt: 2 deg, Wind Survivability: 100 mph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մուրջ ալեհավաքով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ալեհավաքով Յուբիքուիթի պովերբեմ ՊԲԵ-Մ2-400 Աիր մաքս կամ համարժեքը (UBIQUITI Powerbeam PBE-M2-400 Airmax, Atheros MIPS 74KC, 560 MHz, 64 MB DDR2, 8 MB Flash, 10/100/1000 Ethernet Port. 24V, 0.5A PoE, Max. Power Consumption: 6W, 2.405-2.475GHz, Gain: 18dBi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ալեհավաքով Յուբիքուիթի պովերբեմ ՊԲԵ-Մ2-400 Աիր մաքս (UBIQUITI Powerbeam PBE-M2-400 Airmax, Atheros MIPS 74KC, 560 MHz, 64 MB DDR2, 8 MB Flash, 10/100/1000 Ethernet Port. 24V, 0.5A PoE, Max. Power Consumption: 6W, 2.405-2.475GHz, Gain: 18dBi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դիոկամուրջ ալեհավաք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ալեհավաքով ՆՍԼՄ2 Յուբիքուիթի նանոստեյշն ԼոկոՄ2 կամ համարժեքը (NSLM2 UBIQUITI NanoStation Loco M2, 2400 - 2486 MHz, DHCP, up to 300 Mbps, 802.11b/g/n, Atheros, Max.output power 23 dB, -96 dBm, MIPS 24KC, 400 MHz, RAM 32 MB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ալեհավաքով ՆՍԼՄ2 Յուբիքուիթի նանոստեյշն ԼոկոՄ2 (NSLM2 UBIQUITI NanoStation Loco M2, 2400 - 2486 MHz, DHCP, up to 300 Mbps, 802.11b/g/n, Atheros, Max.output power 23 dB, -96 dBm, MIPS 24KC, 400 MHz, RAM 32 MB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ուխ 5ե 304.8մ (Type Category 5e Outdoor Carrier Class Shielded Cable.  1000ft (304.8m) lengths and 24 AWG)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ուխ 5ե 304.8մ (Type Category 5e Outdoor Carrier Class Shielded Cable.  1000ft (304.8m) lengths and 24 AWG)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լար կապի երթուղ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լար կապի երթուղիչ Յուբիքուիթի Յունիֆի Լոնգ ռենջ 2,4Գհց, 300Մբ/վրկ, 2 դԲմ կամ համարժեքը (Ubiquiti UniFi Long Range indoor Acces Point 2.4 GHz, 802.11b/g/n, 300 Mbps, 28 dBm, AP/Hotspot, Power Supply 24V 1A PoE Adapter included, Maximum Power Consumption 4W, Max TX Power 28 dBm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լար կապի երթուղիչ Յուբիքուիթի Յունիֆի Լոնգ ռենջ 2,4Գհց, 300Մբ/վրկ, 2 դԲմ (Ubiquiti UniFi Long Range indoor Acces Point 2.4 GHz, 802.11b/g/n, 300 Mbps, 28 dBm, AP/Hotspot, Power Supply 24V 1A PoE Adapter included, Maximum Power Consumption 4W, Max TX Power 28 dBm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վիչ հոսանքի թողունակ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թողունակությամբ սվիչ Յուբիքուիթի կամ համարժեքը (UBIQUITI TOUGHSwitch PoE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թողունակությամբ սվիչ Յուբիքուիթի (UBIQUITI TOUGHSwitch PoE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պաշտպան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պաշտպանիչ սարք Յուբիքուիթի էզեռնեթ պրոտեցտոր ԵՏՀ-ՍՊ կամ համարժեքը (Ubiquiti Ethernet Surge Protector ETH-SP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պաշտպանիչ սարք Յուբիքուիթի էզեռնեթ պրոտեցտոր ԵՏՀ-ՍՊ (Ubiquiti Ethernet Surge Protector ETH-SP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խափան սնուցման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խափան սնուցման սարք (UPS) (առնվազն 1000ՎԱ, 40Վտ, 220Վ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խափան սնուցման սարք (UPS) Մերկուրի Էլիտ Պրո (1000ՎԱ, 600Վտ, 220Վ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ասագրքերի և ՏՀՏ շրջանառու հիմնադրամ   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.07.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5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5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4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4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ակցություն է կիրառվել 14 չափաբաժնի համար «Էյչ Գրուպ» ՍՊԸ-ի հետ, ինչի արդյունքում «Էյչ Գրուպ» ՍՊԸ-ն նվազեցրել է առաջարկվող գի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աջարկվող նոր գինն է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 (չորս հարյուր հազար) ՀՀ դրամ ներառյալ ԱԱՀ-ն, գինն առանց ԱԱՀ՝333333.33 ՀՀ դրամ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ավարարում է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ահատման արդյունքներ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մասնակիցները մերժվել են, քանի որ նշված չափաբաժինների համար առաջարկվող գները գերազանցում էին նախատեսված ֆինանսական միջոցների չափը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7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2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4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րավաբանական հասցեն՝ ք. Երևան, Սևաստոպոլյան 45, գործունեության հասցեն՝ Պարոնյան 8/8,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10 50 01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info@hf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701006107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075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3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աշինջաղյան 1 փ., 13 տուն, 30 բն.,</w:t>
            </w:r>
          </w:p>
          <w:p>
            <w:pPr>
              <w:pStyle w:val="Normal"/>
              <w:spacing w:lineRule="auto" w:line="288"/>
              <w:ind w:firstLine="333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91 40 40 7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khv_84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302803033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Ը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րզեց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են Կուլախս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f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du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08-07T13:49:00Z</dcterms:modified>
  <cp:revision>33</cp:revision>
  <dc:subject/>
  <dc:title>Ð²Úî²ð²ðàôÂÚàôÜ ´²ò  ÀÜÂ²ò²Î²ðàì  ÜàôØ   Î²î²ðºÈàô  Ø²êÆÜ</dc:title>
</cp:coreProperties>
</file>