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3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օգոստոսի 1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փոխադարձ համաձայնությամբ որոշեցին գնման ժամանակացույցում ներառված ջրամատակարարման, ջրահեռացման ծառայությունների մի մասի մատուցման ժամկետները 3-րդ եռամսյակից տեղափոխել 4-րդ եռամսյակ, իսկ վճարման ժամանակացույցում վճարման ենթակա համապատասխան գումարների վճարումը 3-րդ եռամսյակից տեղափոխել 4-րդ եռամսյակ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8-18T11:44:00Z</dcterms:modified>
  <cp:revision>181</cp:revision>
  <dc:subject/>
  <dc:title>                                        Ð²Úî²ð²ðàôÂÚàôÜ ´²ò  ÀÜÂ²ò²Î²ðàì  ÜàôØ   Î²î²ðºÈàô  Ø²êÆÜ</dc:title>
</cp:coreProperties>
</file>