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ՀՐԱՊԱՐԱԿԵԼՈՒ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ԲԸԱՀԾՁԲ-10-2 ծածկագրով հայտարարված առանց հայտարարությունը նախապես հրապարակելու բանակցային  ընթացակարգի արդյունքում  2015թ. մարտի 19-ին կնքված                  № ԲԸԱՀԾՁԲ-10-2-4 ծածկագրով պայմանագրում (այսուհետև` Պայմանագիր) 2015թ. </w:t>
      </w:r>
      <w:r>
        <w:rPr>
          <w:rFonts w:cs="GHEA Grapalat" w:ascii="GHEA Grapalat" w:hAnsi="GHEA Grapalat"/>
          <w:color w:val="FF0000"/>
          <w:lang w:val="af-ZA"/>
        </w:rPr>
        <w:t>օգոստոսի 18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Կողմերը փոխադարձ համաձայնությամբ որոշեցին գնման ժամանակացույցում ներառված ջրամատակարարման, ջրահեռացման ծառայությունների մի մասի մատուցման ժամկետները 3-րդ եռամսյակից տեղափոխել 4-րդ եռամսյակ, իսկ վճարման ժամանակացույցում վճարման ենթակա համապատասխան գումարների վճարումը 3-րդ եռամսյակից տեղափոխել 4-րդ եռամսյակ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7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6-30T16:37:00Z</cp:lastPrinted>
  <dcterms:modified xsi:type="dcterms:W3CDTF">2015-08-18T11:44:00Z</dcterms:modified>
  <cp:revision>181</cp:revision>
  <dc:subject/>
  <dc:title>                                        Ð²Úî²ð²ðàôÂÚàôÜ ´²ò  ÀÜÂ²ò²Î²ðàì  ÜàôØ   Î²î²ðºÈàô  Ø²êÆÜ</dc:title>
</cp:coreProperties>
</file>