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24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18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Times Armenian"/>
          <w:sz w:val="26"/>
          <w:szCs w:val="26"/>
          <w:lang w:val="af-ZA"/>
        </w:rPr>
      </w:pPr>
      <w:r>
        <w:rPr>
          <w:rFonts w:eastAsia="GHEA Grapalat" w:cs="Times Armenian" w:ascii="GHEA Grapalat" w:hAnsi="GHEA Grapalat"/>
          <w:sz w:val="26"/>
          <w:szCs w:val="26"/>
          <w:lang w:val="af-ZA"/>
        </w:rPr>
        <w:t xml:space="preserve">           </w:t>
      </w:r>
      <w:r>
        <w:rPr>
          <w:rFonts w:cs="Times Armenian" w:ascii="GHEA Grapalat" w:hAnsi="GHEA Grapalat"/>
          <w:sz w:val="26"/>
          <w:szCs w:val="26"/>
          <w:lang w:val="af-ZA"/>
        </w:rPr>
        <w:t>Գնման առարկա է հանդիսանում` Ավիատոմսերի վաճառքի ծառայություն` հետևյալ ուղղությունով Երևան-Ս. Պետերբուրգ կամ Երևան-Մոսկվա-Ս. Պետերբուրգ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2 520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970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4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Times Armenian"/>
          <w:sz w:val="26"/>
          <w:szCs w:val="26"/>
          <w:lang w:val="af-ZA"/>
        </w:rPr>
      </w:pPr>
      <w:r>
        <w:rPr>
          <w:rFonts w:cs="Times Armenian" w:ascii="GHEA Grapalat" w:hAnsi="GHEA Grapalat"/>
          <w:sz w:val="26"/>
          <w:szCs w:val="26"/>
          <w:lang w:val="af-ZA"/>
        </w:rPr>
        <w:t>Երևան-Մոսկվա-Տյումե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189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1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 1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  <w:t>Երևան-Մոսկվա-Օմսկ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920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25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56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  <w:t>Երևան-Մոսկվա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524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2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 6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  <w:t>Երևան-Մոսկվա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7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Քանի որ «Արմենիա Թրավել +Մ» ՍՊԸ-ի գնային առաջարկի 5-րդ չափաբաժնի ներկայացված մեկնման չվերթի համարը տարբերվում էր հրավերով սահմանված համարից, հանձնաժողովը քննարկեց դրանց հրավերի պայմաններին համարժեքության հարցը և որոշեց դրանք գնահատել ոչ համարժեք և ըստ մասնակիցների ներկայացրած գնային առաջարկների 5-րդ չափաբաժնի հաղթող ճանաչել «Կրիպտոն» ՍՊԸ-ին:</w:t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080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1 592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6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  <w:t>Երևան-Ռոստով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189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 8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  <w:t>Երևան-Մոսկվա-Վորոնեժ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596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748 00 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5 2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6"/>
          <w:lang w:val="af-ZA"/>
        </w:rPr>
        <w:t>Երևան-Մոսկվա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1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 xml:space="preserve">720 000 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6"/>
          <w:lang w:val="af-ZA"/>
        </w:rPr>
        <w:t>Երևան-Մոսկվա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1 179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 557 000 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547 1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6"/>
          <w:lang w:val="af-ZA"/>
        </w:rPr>
        <w:t>Երևան-Կրասնոդա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58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2 000 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 2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21:00Z</dcterms:created>
  <dc:creator>NAT</dc:creator>
  <dc:description/>
  <cp:keywords/>
  <dc:language>en-US</dc:language>
  <cp:lastModifiedBy>a</cp:lastModifiedBy>
  <cp:lastPrinted>2012-06-13T10:43:00Z</cp:lastPrinted>
  <dcterms:modified xsi:type="dcterms:W3CDTF">2015-08-18T23:19:00Z</dcterms:modified>
  <cp:revision>19</cp:revision>
  <dc:subject/>
  <dc:title>                                        Ð²Úî²ð²ðàôÂÚàôÜ ´²ò  ÀÜÂ²ò²Î²ðàì  ÜàôØ   Î²î²ðºÈàô  Ø²êÆÜ</dc:title>
</cp:coreProperties>
</file>