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՝ ՀԱՆ-ՊԸԱՇՁԲ-08/15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ՀԱՆ-ՊԸԱՇՁԲ-08/15&gt;&gt; ծածկագրով հայտարարված բաց ընթացակարգի արդյունքում կնքված պայմանագրի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66"/>
        <w:gridCol w:w="13"/>
        <w:gridCol w:w="811"/>
        <w:gridCol w:w="20"/>
        <w:gridCol w:w="148"/>
        <w:gridCol w:w="27"/>
        <w:gridCol w:w="144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յանների վերազինման աշխատանքներ՝Ավիացիոն անվտանգության համակարգերի վերազի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Մալուխների մոնտաժում և փորձարկում մալուխի փորձարկիչ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Սարքաորուների տեղադրում, կարգավորում և փորձարկ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Համակցում  տեսահսկման և անվտանգության հակահրդեհաին գլխավոր համակարգեր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Մալուխների մոնտաժում և փորձարկում մալուխի փորձարկիչ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Սարքաորուների տեղադրում, կարգավորում և փորձարկ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Համակցում  տեսահսկման և անվտանգության հակահրդեհաին գլխավոր համակարգեր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օրենքի 17-րդ հոդվածի 5-րդ կետը , գնումը  կատար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5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1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1880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ս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-րդ աշխ.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1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1880</w:t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ս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Կոմիտաս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230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nder@lan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Կոնվերս Բանկ» ՓԲ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4670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19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2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5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8T12:25:00Z</dcterms:modified>
  <cp:revision>2</cp:revision>
  <dc:subject/>
  <dc:title>                                        Ð²Úî²ð²ðàôÂÚàôÜ ´²ò  ÀÜÂ²ò²Î²ðàì  ÜàôØ   Î²î²ðºÈàô  Ø²êÆÜ</dc:title>
</cp:coreProperties>
</file>