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ՇՆ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ՇՆ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Գարգառ համայնքի փողոցների լուսավորության համակարգի կառուցում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250 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Շնող համայնքի փողոցների լուսավորության համակարգի կառուցում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2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Մղարթ համայնքի փողոցների լուսավորության համակարգի կառուցում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Վանյան և Հովսեփ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2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հնիձոր համայնքի հանդիսությունների սրահի կառուցում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.Պողո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.Պողո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 58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 Մեծավան համայնքի մանկապարտեզի շենքի վերանորոգում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Նեմրու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Նեմրու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7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 Ալավերդի համայնքի թիվ 6 մանկապարտեզի շենքի վերանորոգում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են Տ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են Տ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 80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Օձուն համայնքի արվեստի դպրոցի վերանորոգում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580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վերանորոգում (Տ.Մեծի 71</w:t>
      </w:r>
      <w:r>
        <w:rPr/>
        <w:t xml:space="preserve">,)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Պապ և Դավի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Պապ և Դավի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 83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Վանաձոր համայնքի բազմաբնակարան շենքերի տանիքների վերանորոգում (Մոսկովյան 60, )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Գուն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Գուն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450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Ձորագետ համայնքի բազմաբնակարան շենքերի տանիքների վերանորոգում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.Պողո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 Շարմ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Հ.Պողո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9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 Ալավերդի համայնքի բազմաբնակարան շենքերի տանիքների վերանորոգում Սանահին Սարահարթ 2/7բ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Հայտ չի ներկայացվել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>Ալավերդ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բազմաբնակար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շենք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տանի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 xml:space="preserve"> (Սանահին կայ. 44)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եծ Հիմ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Մեծ Հիմ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 083.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Mariam" w:hAnsi="GHEA Mariam" w:cs="GHEA Mariam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>Ալավերդ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բազմաբնակար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շենք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տանիք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 xml:space="preserve"> (Սանահին-Սարահարթ 2/10ա)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582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ՀՀ  Լոռու մարզպետարանի կարիքների համար</w:t>
      </w:r>
      <w:r>
        <w:rPr>
          <w:rFonts w:cs="GHEA Mariam" w:ascii="GHEA Mariam" w:hAnsi="GHEA Mariam"/>
          <w:sz w:val="20"/>
          <w:lang w:val="af-ZA"/>
        </w:rPr>
        <w:t xml:space="preserve">  </w:t>
      </w:r>
      <w:r>
        <w:rPr>
          <w:rFonts w:cs="GHEA Mariam" w:ascii="GHEA Mariam" w:hAnsi="GHEA Mariam"/>
          <w:sz w:val="20"/>
        </w:rPr>
        <w:t>Արևածագ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համայնքայ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կենտրոն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GHEA Mariam" w:ascii="GHEA Mariam" w:hAnsi="GHEA Mariam"/>
          <w:sz w:val="20"/>
        </w:rPr>
        <w:t>վերանորոգում</w:t>
      </w:r>
      <w:r>
        <w:rPr>
          <w:rFonts w:cs="GHEA Mariam" w:ascii="GHEA Mariam" w:hAnsi="GHEA Mariam"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/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246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Չկալով համայնքի համայնքային կենտրոնի  վերանորոգում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 Շարմ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 Շարմ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 862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Աքորի համայնքի համայնքային կենտրոնի վերանորոգում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Այպո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Այպո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 791.66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Կարմիր Աղեկ համայնքի ակումբի վերանորոգում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Շին Շարմ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հաշվային գնի գերազանց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 624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Mariam" w:ascii="GHEA Mariam" w:hAnsi="GHEA Mariam"/>
          <w:sz w:val="20"/>
          <w:lang w:val="af-ZA"/>
        </w:rPr>
        <w:t>Գնման առարկա է հանդիսանում` ՀՀ  Լոռու մարզպետարանի կարիքների համար Դեբետ համայնքի  համայնքային կենտրոնի վերանորոգում</w:t>
      </w:r>
      <w:r>
        <w:rPr/>
        <w:t xml:space="preserve"> 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Կանակա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rFonts w:cs="Sylfaen" w:ascii="Sylfaen" w:hAnsi="Sylfaen"/>
                <w:b w:val="false"/>
                <w:i w:val="false"/>
                <w:sz w:val="20"/>
                <w:u w:val="none"/>
              </w:rPr>
              <w:t>&lt;&lt;Կանակա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 165.5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46:00Z</dcterms:created>
  <dc:creator>Antonyan</dc:creator>
  <dc:description/>
  <cp:keywords/>
  <dc:language>en-US</dc:language>
  <cp:lastModifiedBy>Antonyan</cp:lastModifiedBy>
  <dcterms:modified xsi:type="dcterms:W3CDTF">2015-08-18T13:15:00Z</dcterms:modified>
  <cp:revision>52</cp:revision>
  <dc:subject/>
  <dc:title/>
</cp:coreProperties>
</file>