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ԱՇՁԲ-15/001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01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ճափ համայնքի միջն.դպրոցի ջեռուցման համակարգի կառուցման նախագծանախահաշվային փաստաթղթ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9.03.2015թ. թիվ 596-Ն որոշում՝ ՙՙ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՚՚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9.03.2015թ. թիվ 596-Ն որոշում՝ ՙՙ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՚՚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8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եգու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եգուլ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9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Եգու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ferdg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83334700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41709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8-18T13:12:00Z</dcterms:modified>
  <cp:revision>92</cp:revision>
  <dc:subject/>
  <dc:title> </dc:title>
</cp:coreProperties>
</file>