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15/3-02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5/8-03/15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0"/>
        <w:gridCol w:w="562"/>
        <w:gridCol w:w="76"/>
        <w:gridCol w:w="648"/>
        <w:gridCol w:w="151"/>
        <w:gridCol w:w="103"/>
        <w:gridCol w:w="153"/>
        <w:gridCol w:w="316"/>
        <w:gridCol w:w="126"/>
        <w:gridCol w:w="19"/>
        <w:gridCol w:w="133"/>
        <w:gridCol w:w="414"/>
        <w:gridCol w:w="153"/>
        <w:gridCol w:w="471"/>
        <w:gridCol w:w="61"/>
        <w:gridCol w:w="12"/>
        <w:gridCol w:w="12"/>
        <w:gridCol w:w="11"/>
        <w:gridCol w:w="130"/>
        <w:gridCol w:w="12"/>
        <w:gridCol w:w="142"/>
        <w:gridCol w:w="413"/>
        <w:gridCol w:w="154"/>
        <w:gridCol w:w="52"/>
        <w:gridCol w:w="222"/>
        <w:gridCol w:w="86"/>
        <w:gridCol w:w="12"/>
        <w:gridCol w:w="56"/>
        <w:gridCol w:w="226"/>
        <w:gridCol w:w="134"/>
        <w:gridCol w:w="35"/>
        <w:gridCol w:w="27"/>
        <w:gridCol w:w="561"/>
        <w:gridCol w:w="148"/>
        <w:gridCol w:w="131"/>
        <w:gridCol w:w="210"/>
        <w:gridCol w:w="13"/>
        <w:gridCol w:w="12"/>
        <w:gridCol w:w="478"/>
        <w:gridCol w:w="404"/>
        <w:gridCol w:w="428"/>
        <w:gridCol w:w="137"/>
        <w:gridCol w:w="171"/>
        <w:gridCol w:w="134"/>
        <w:gridCol w:w="142"/>
        <w:gridCol w:w="422"/>
        <w:gridCol w:w="288"/>
        <w:gridCol w:w="148"/>
        <w:gridCol w:w="560"/>
        <w:gridCol w:w="144"/>
        <w:gridCol w:w="858"/>
      </w:tblGrid>
      <w:tr>
        <w:trPr>
          <w:trHeight w:val="14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69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ղթապանակ, պոլիմերային թաղանթ, ֆայ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ղթապանակ` թափանցիկ պոլիմերային թաղանթներով, A4 ձևաչափի թղթերի համար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ղթապանակ` թափանցիկ պոլիմերային թաղանթներով, A4 ձևաչափի թղթերի համար: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ղթապանակ, արագակար, թղթյ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55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թղթապանակ, թելով, թղթյա,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55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մակի ծրար, A5 ձևաչափ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CD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8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CD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CD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DVD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DVD-RW, 4,7 Gb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DVD-RW, 4,7 Gb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, գնդիկավո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նդիկավոր, տարբեր գույների, տարբեր տեսակի կառուցվածքով, մեծ և փոքր չափ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նդիկավոր, տարբեր գույների, տարբեր տեսակի կառուցվածքով, մեծ և փոքր չափի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70-2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ջեր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Arial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9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իտ, գրաֆիտե միջուկով, հասար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սարակ, սև, համապատասխան կարծրությամբ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սարակ, սև, համապատասխան կարծրությամբ: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կիչ, քանոն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/մեծ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ակոտիչ գրասենյակային` մինչև 65 թերթ դակելու համար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ակոտիչ գրասենյակային` մինչև 65 թերթ դակելու համար: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կիչ, քանոն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/փոք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5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ակոտիչ գրասենյակային` մինչև 36 թերթ դակելու համար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ակոտիչ գրասենյակային` մինչև 36 թերթ դակելու համար: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ո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ւղիղ քանոն` գծաբաժանումներով, առավելագույն երկարությունը 30 սմ, փայտ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ւղիղ քանոն` գծաբաժանումներով, առավելագույն երկարությունը 30 սմ, փայտ: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նաք, կնիքի բարձիկի համ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15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անաք կնիքի բարձիկի համար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անաք կնիքի բարձիկի համար:</w:t>
            </w:r>
          </w:p>
        </w:tc>
      </w:tr>
      <w:tr>
        <w:trPr>
          <w:trHeight w:val="2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սինձ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365F91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որ սոսինձ` գրասենյակային (սոսնձամատիտ), թուղթ սոսնձելու համար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13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7.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87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7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թղթապանակ, պոլիմերային թաղանթ, ֆայլ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.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.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.8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.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թղթապանակ, արագակար, թղթյա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4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6.7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3.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.8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թղթապանակ, թելով, թղթյա,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8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9.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7.6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6.7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3.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4.2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.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ամակի ծրար, A5 ձևաչափի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8.4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.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դատարկ սկավառակ, առանց տուփի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6.7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3.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6.7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3.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դատարկ սկավառակ, առանց տուփի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DVD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5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րիչ, գնդիկավոր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8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1.7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8.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գրասենյակային գիրք, մատյան, 70-200էջ, տողանի, սպիտակ էջերով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4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08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8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7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7.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41.7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8.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տիտ, գրաֆիտե միջուկով, հասարակ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0.2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0.0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0.3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8.3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.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ակիչ, քանոնո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մեծ/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5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833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1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2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ակիչ, քանոնո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փոքր/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9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9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9583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91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37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7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85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քանոն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2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.6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0.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.3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8.33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1.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թանաք, կնիքի բարձիկի համար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2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25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16.7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3.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4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ոսինձ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Յասո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Գորեք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33.4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6.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4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8.3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1.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0</w:t>
            </w:r>
          </w:p>
        </w:tc>
      </w:tr>
      <w:tr>
        <w:trPr>
          <w:trHeight w:val="582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-րդ չափաբաժնի մասով մասնակիցների ներկայացրած գները գերազանցում են նախահաշվային գինը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նակցությունների արդյունքում 4-րդ չափաբաժնի մասով գնի նվազեցում կատարեց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ն ու &lt;&lt;Գորեքս&gt;&gt; ՍՊԸ-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&lt;&lt;Գորեքս&gt;&gt; ՍՊԸ-ի առաջարկած գինը կրկին գերազանցեց Պատվիրատուի մոտ առկա նախահաշվային գինը, իսկ Ա/Ձ Մարգարիտ Արծրունյանի առաջարկած գինը նախահաշվային գնի սահմանում է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068"/>
              <w:gridCol w:w="567"/>
              <w:gridCol w:w="709"/>
              <w:gridCol w:w="709"/>
              <w:gridCol w:w="567"/>
              <w:gridCol w:w="567"/>
              <w:gridCol w:w="567"/>
              <w:gridCol w:w="335"/>
              <w:gridCol w:w="567"/>
              <w:gridCol w:w="567"/>
              <w:gridCol w:w="425"/>
              <w:gridCol w:w="567"/>
              <w:gridCol w:w="567"/>
              <w:gridCol w:w="567"/>
              <w:gridCol w:w="426"/>
              <w:gridCol w:w="567"/>
            </w:tblGrid>
            <w:tr>
              <w:trPr>
                <w:trHeight w:val="735" w:hRule="atLeast"/>
              </w:trPr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Arial" w:ascii="Arial LatArm" w:hAnsi="Arial LatArm"/>
                      <w:sz w:val="10"/>
                      <w:szCs w:val="10"/>
                      <w:lang w:val="hy-AM"/>
                    </w:rPr>
                    <w:t>N/N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Arial" w:ascii="Arial LatArm" w:hAnsi="Arial LatArm"/>
                      <w:sz w:val="10"/>
                      <w:szCs w:val="10"/>
                      <w:lang w:val="hy-AM"/>
                    </w:rPr>
                    <w:t>²äð²ÜøÆ   ²Üì²ÜàôØÀ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Sylfaen" w:hAnsi="Sylfaen"/>
                      <w:i/>
                      <w:iCs/>
                      <w:sz w:val="10"/>
                      <w:szCs w:val="10"/>
                      <w:lang w:val="hy-AM"/>
                    </w:rPr>
                    <w:t>&lt;&lt;</w:t>
                  </w:r>
                  <w:r>
                    <w:rPr>
                      <w:rFonts w:cs="Arial" w:ascii="Sylfaen" w:hAnsi="Sylfaen"/>
                      <w:i/>
                      <w:iCs/>
                      <w:sz w:val="10"/>
                      <w:szCs w:val="10"/>
                      <w:lang w:val="ru-RU"/>
                    </w:rPr>
                    <w:t>Յասոն&gt;&gt; ՍՊԸ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i/>
                      <w:i/>
                      <w:i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Arial" w:ascii="Sylfaen" w:hAnsi="Sylfaen"/>
                      <w:i/>
                      <w:i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Sylfaen" w:hAnsi="Sylfaen"/>
                      <w:i/>
                      <w:iCs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Sylfaen" w:hAnsi="Sylfaen"/>
                      <w:i/>
                      <w:iCs/>
                      <w:sz w:val="10"/>
                      <w:szCs w:val="10"/>
                      <w:lang w:val="ru-RU"/>
                    </w:rPr>
                    <w:t>Ա/Ձ Մարգարիտ Արծրունյան</w:t>
                  </w:r>
                </w:p>
              </w:tc>
              <w:tc>
                <w:tcPr>
                  <w:tcW w:w="1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0"/>
                      <w:szCs w:val="10"/>
                      <w:lang w:val="ru-RU"/>
                    </w:rPr>
                    <w:t>&lt;&lt;</w:t>
                  </w:r>
                  <w:r>
                    <w:rPr>
                      <w:rFonts w:cs="Arial" w:ascii="Sylfaen" w:hAnsi="Sylfaen"/>
                      <w:i/>
                      <w:iCs/>
                      <w:sz w:val="10"/>
                      <w:szCs w:val="10"/>
                      <w:lang w:val="ru-RU"/>
                    </w:rPr>
                    <w:t>Գորեքս&gt;&gt; ՍՊԸ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0"/>
                      <w:szCs w:val="10"/>
                      <w:lang w:val="ru-RU"/>
                    </w:rPr>
                    <w:t>&lt;&lt;</w:t>
                  </w:r>
                  <w:r>
                    <w:rPr>
                      <w:rFonts w:cs="Arial" w:ascii="Sylfaen" w:hAnsi="Sylfaen"/>
                      <w:i/>
                      <w:iCs/>
                      <w:sz w:val="10"/>
                      <w:szCs w:val="10"/>
                      <w:lang w:val="ru-RU"/>
                    </w:rPr>
                    <w:t>ՆՈՐՄԱ-ՔԱՐՏ&gt;&gt; ՍՊԸ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i/>
                      <w:i/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0"/>
                      <w:szCs w:val="10"/>
                      <w:lang w:val="ru-RU"/>
                    </w:rPr>
                    <w:t>&lt;&lt;</w:t>
                  </w:r>
                  <w:r>
                    <w:rPr>
                      <w:rFonts w:cs="Arial" w:ascii="Sylfaen" w:hAnsi="Sylfaen"/>
                      <w:i/>
                      <w:iCs/>
                      <w:sz w:val="10"/>
                      <w:szCs w:val="10"/>
                      <w:lang w:val="ru-RU"/>
                    </w:rPr>
                    <w:t>Սմարթլայն&gt;&gt; ՍՊԸ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i/>
                      <w:i/>
                      <w:i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Arial" w:ascii="Arial LatArm" w:hAnsi="Arial LatArm"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թղթապանակ, պոլիմերային թաղանթ, ֆայ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.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7.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.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.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թղթապանակ, արագակար, թղթյ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3.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6.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9.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5.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թղթապանակ, թելով, թղթյա,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9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7.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3.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6.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0.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4.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նամակի ծրար, A5 ձևաչափ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highlight w:val="yellow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highlight w:val="yellow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  <w:highlight w:val="yellow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highlight w:val="yellow"/>
                    </w:rPr>
                    <w:t>3.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highlight w:val="yellow"/>
                    </w:rPr>
                    <w:t>16.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highlight w:val="yellow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  <w:highlight w:val="yellow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9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դատարկ սկավառակ, առանց տուփի, </w:t>
                  </w: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</w:rPr>
                    <w:t>C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3.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6.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3.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6.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8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դատարկ սկավառակ, առանց տուփի, </w:t>
                  </w: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</w:rPr>
                    <w:t>DV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</w:rPr>
                    <w:t>Գրիչ, գնդիկավո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8.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1.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3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գրասենյակային գիրք, մատյան, 70-200էջ, տողանի, սպիտակ էջերո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8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7.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3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08.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41.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5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6509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մատիտ, գրաֆիտե միջուկով, հասարա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0.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0.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0.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3.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8.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1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դակիչ, քանոնով</w:t>
                  </w: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</w:rPr>
                    <w:t xml:space="preserve"> /մեծ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7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75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16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8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7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2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12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350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1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դակիչ, քանոնով</w:t>
                  </w: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</w:rPr>
                    <w:t xml:space="preserve"> /փոքր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9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9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958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1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7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3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85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1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քանո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2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0.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3.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4.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1.6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8.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7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1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թանաք, կնիքի բարձիկի համա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2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7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23.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16.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4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  <w:lang w:val="ru-RU"/>
                    </w:rPr>
                    <w:t>1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ս</w:t>
                  </w: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  <w:lang w:val="hy-AM"/>
                    </w:rPr>
                    <w:t>ոսին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06.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33.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6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11.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58.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ֆին. նախարարություն հարցման արդյունքում  &lt;&lt;ՆՈՐՄԱ-ՔԱՐՏ&gt;&gt; և &lt;&lt;Գորեքս&gt;&gt; ՍՊԸ-ների վերաբերյալ ստացվեց բացասական եզրակացություն, ուստի համաձայն &lt;&lt;Գնումների գործընթացի կազմակերպման&gt;&gt; կարգի 48-րդ կետի 2-րդ մասի, հայտերի գնահատման արդյունքների հրապարակման նիստում հանձնաժողովի որոշմամբ վերը նշված մասնակիցների հայտերը մերժվեցին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ՈՐՄԱ-ՔԱՐՏ&gt;&gt;</w:t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որեքս&gt;&gt;</w:t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րժման հիմ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ֆին. նախարարություն հարցման արդյունքում  &lt;&lt;ՆՈՐՄԱ-ՔԱՐՏ&gt;&gt; և &lt;&lt;Գորեքս&gt;&gt; ՍՊԸ-ների վերաբերյալ ստացվեց բացասական եզրակաց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ություններ` մինչև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շվի առնելով, որ &lt;&lt;Սմարթլայն&gt;&gt; ՍՊԸ-ն 1-ին, 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րդ, 3-րդ, 8-րդ և 14-րդ չափաբաժինների մասով ներկայացրել է ԵՏՄ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տադրությ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պրանք, ապա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երջինիս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տրվում է 15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ային առավելություն` համաձայն &lt;&lt;Գնումների գործընթացի կազմակերպման&gt;&gt; կարգի 36-րդ կետի 16-րդ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07.2015թ.</w:t>
            </w:r>
          </w:p>
        </w:tc>
      </w:tr>
      <w:tr>
        <w:trPr>
          <w:trHeight w:val="288" w:hRule="atLeast"/>
        </w:trPr>
        <w:tc>
          <w:tcPr>
            <w:tcW w:w="42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.08.2015թ</w:t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.08.2015թ</w:t>
            </w:r>
          </w:p>
        </w:tc>
      </w:tr>
      <w:tr>
        <w:trPr>
          <w:trHeight w:val="288" w:hRule="atLeast"/>
        </w:trPr>
        <w:tc>
          <w:tcPr>
            <w:tcW w:w="4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.08.2015թ</w:t>
            </w:r>
          </w:p>
        </w:tc>
      </w:tr>
      <w:tr>
        <w:trPr>
          <w:trHeight w:val="519" w:hRule="atLeast"/>
        </w:trPr>
        <w:tc>
          <w:tcPr>
            <w:tcW w:w="4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.08.2015թ</w:t>
            </w:r>
          </w:p>
        </w:tc>
      </w:tr>
      <w:tr>
        <w:trPr>
          <w:trHeight w:val="288" w:hRule="atLeast"/>
        </w:trPr>
        <w:tc>
          <w:tcPr>
            <w:tcW w:w="4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/Ձ Մարգարիտ Արծրունյան</w:t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- Շ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5»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.08.2015թ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2600</w:t>
            </w:r>
          </w:p>
        </w:tc>
      </w:tr>
      <w:tr>
        <w:trPr>
          <w:trHeight w:val="699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Սմարթլայն&gt;&gt; ՍՊԸ</w:t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- Շ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5»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.08.2015թ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807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Մարգարիտ Արծրուն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Գյումրի, Կրուպսկայա 93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sz w:val="16"/>
                  <w:szCs w:val="16"/>
                  <w:lang w:val="hy-AM"/>
                </w:rPr>
                <w:t>karandash2000@list.ru</w:t>
              </w:r>
            </w:hyperlink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 Armenian"/>
                <w:sz w:val="16"/>
                <w:szCs w:val="16"/>
                <w:lang w:val="nb-NO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ՀՀ      19300-458-422-60-10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87321645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Ք. Երևան, Վարդանանց 11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ssmartline@mail.ru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 Armenian"/>
                <w:sz w:val="16"/>
                <w:szCs w:val="16"/>
                <w:lang w:val="nb-NO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ՀՀ      115000953766010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01548908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bCs/>
                <w:i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.07.2015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4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dash2000@list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8-18T17:56:00Z</cp:lastPrinted>
  <dcterms:modified xsi:type="dcterms:W3CDTF">2015-08-18T13:57:00Z</dcterms:modified>
  <cp:revision>2133</cp:revision>
  <dc:subject/>
  <dc:title>                                        РІЪоІрІрафВЪафЬ ґІт  АЬВІтІОІрам  ЬафШ   ОІоІрєИаф  ШІкЖЬ</dc:title>
</cp:coreProperties>
</file>