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Հ-ՊԸԾՁԲ-15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5/10 ծածկագրով պարզեցված ընթացակարգի 3-րդ չափաբաժին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-ր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Ձեռներեցության խթանման ուղղությամբ լաբորանտ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4-09-02T17:14:00Z</cp:lastPrinted>
  <dcterms:modified xsi:type="dcterms:W3CDTF">2015-08-02T21:07:00Z</dcterms:modified>
  <cp:revision>11</cp:revision>
  <dc:subject/>
  <dc:title>                                        Ð²Úî²ð²ðàôÂÚàôÜ ´²ò  ÀÜÂ²ò²Î²ðàì  ÜàôØ   Î²î²ðºÈàô  Ø²êÆÜ</dc:title>
</cp:coreProperties>
</file>