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վականի օգոստոս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18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“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Arial Unicode" w:hAnsi="Arial Unicode" w:cs="Sylfaen"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color w:val="000000"/>
          <w:sz w:val="24"/>
          <w:szCs w:val="24"/>
          <w:lang w:val="af-ZA"/>
        </w:rPr>
        <w:t>ԸՆԹԱՑԱԿԱՐԳԻ ԾԱԾԿԱԳԻՐԸ՝ ԴՓԿ-ՇՀԱՊՁԲ-(2)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Ակադեմիկոս Էմիլ Գաբրիելյանի անվան դեղերի և բժշկական տեխնոլոգիաների փորձագիտական կենտրոն» ՓԲԸ-ն, որը գտնվում է Կոմիտասի 49/4 հասցեում, ստորև ներկայացնում է ԴՓԿ-ՇՀԱՊՁԲ-(2)-15/16 ծածկագրով շրջանակային համաձայնագրերի միջոցով գնման ընթացակարգը չկայացած հայտարարելու մասին համառոտ տ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0"/>
        <w:gridCol w:w="2677"/>
        <w:gridCol w:w="2410"/>
        <w:gridCol w:w="2278"/>
      </w:tblGrid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աթոցիչ 3.5 մ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Հայտեր չեն ներկայացվել 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կաբիոտիկների համար սկավառակնե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Calibri"/>
                <w:bCs w:val="false"/>
                <w:i w:val="false"/>
                <w:i w:val="false"/>
                <w:iCs w:val="false"/>
                <w:sz w:val="20"/>
                <w:u w:val="none"/>
                <w:lang w:val="af-ZA" w:eastAsia="en-US"/>
              </w:rPr>
            </w:pPr>
            <w:r>
              <w:rPr>
                <w:rFonts w:cs="Calibri" w:ascii="Arial Unicode" w:hAnsi="Arial Unicode"/>
                <w:bCs w:val="false"/>
                <w:i w:val="false"/>
                <w:iCs w:val="false"/>
                <w:sz w:val="20"/>
                <w:u w:val="none"/>
                <w:lang w:val="af-Z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Հայտեր չեն ներկայացվել 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Սմարթ անխափան սնուցման աղբյու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աթոցիչ 3.3 մ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Հայտեր չեն ներկայացվել </w:t>
            </w:r>
          </w:p>
        </w:tc>
      </w:tr>
      <w:tr>
        <w:trPr>
          <w:trHeight w:val="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Պարկեր թափոնների համա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Բյուք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Հայտեր չեն ներկայացվել 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Պինցե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Հայտեր չեն ներկայացվել 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Լանցե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Հայտեր չեն ներկայացվել 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ոնաձև Կոլբաների հավաքածո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աթոցիչների հավաքածո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Ձեռնոցների հավաքածո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Բաժակների հավաքածո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երարկիչներ 1մ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Ֆարմա Սթար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Նատալի Ֆար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երարկիչներ 2մ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Ֆարմա Սթար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Նատալի Ֆար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երարկիչներ 3մ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Ֆարմա Սթար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Նատալի Ֆար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երարկիչներ 5մ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Ֆարմա Սթար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Նատալի Ֆար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երարկիչներ 10մ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Ֆարմա Սթար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Նատալի Ֆար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երարկիչներ 20մ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Ֆարմա Սթար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«Նատալի Ֆար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.4 Բազմապիքսելային USB 2.0 մոդուլ կամեր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Հայտեր չեն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` Վ.Նավասարդյանին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23 28 21</w:t>
      </w:r>
      <w:r>
        <w:rPr>
          <w:rFonts w:cs="Tahoma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petmar.gnumner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` « Ակադեմիկոս Էմիլ Գաբրիելյանի անվան  դեղերի  և  բժշկական  տեխնոլոգիաների  փորձագիտական  կենտրոն»  ՓԲԸ</w:t>
      </w:r>
    </w:p>
    <w:p>
      <w:pPr>
        <w:pStyle w:val="Normal"/>
        <w:spacing w:before="0" w:after="200"/>
        <w:rPr>
          <w:rFonts w:ascii="Arial Unicode" w:hAnsi="Arial Unicode" w:cs="Arial Unicode"/>
          <w:i/>
          <w:i/>
          <w:sz w:val="20"/>
          <w:u w:val="none"/>
          <w:lang w:val="af-ZA"/>
        </w:rPr>
      </w:pPr>
      <w:r>
        <w:rPr>
          <w:rFonts w:cs="Arial Unicode" w:ascii="Arial Unicode" w:hAnsi="Arial Unicode"/>
          <w:i/>
          <w:sz w:val="20"/>
          <w:u w:val="none"/>
          <w:lang w:val="af-ZA"/>
        </w:rPr>
      </w:r>
    </w:p>
    <w:sectPr>
      <w:type w:val="nextPage"/>
      <w:pgSz w:w="12240" w:h="15840"/>
      <w:pgMar w:left="990" w:right="99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Arial Armenian" w:hAnsi="Arial Armenian" w:cs="Arial Armenian"/>
      <w:sz w:val="20"/>
      <w:szCs w:val="20"/>
    </w:rPr>
  </w:style>
  <w:style w:type="character" w:styleId="BodyTextIndent3Char">
    <w:name w:val="Body Text Indent 3 Char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5:00Z</dcterms:created>
  <dc:creator>Administrator</dc:creator>
  <dc:description/>
  <dc:language>en-US</dc:language>
  <cp:lastModifiedBy>Հասմիկ Մնացականյան</cp:lastModifiedBy>
  <cp:lastPrinted>2015-08-18T12:38:00Z</cp:lastPrinted>
  <dcterms:modified xsi:type="dcterms:W3CDTF">2015-08-19T10:05:00Z</dcterms:modified>
  <cp:revision>2</cp:revision>
  <dc:subject/>
  <dc:title/>
</cp:coreProperties>
</file>