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Aramian Outline Unicode" w:hAnsi="Aramian Outline Unicode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</w:rPr>
        <w:t>ՊԵՏ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ԿՐՈ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</w:t>
      </w:r>
      <w:r>
        <w:rPr>
          <w:rFonts w:cs="Sylfaen" w:ascii="Aramian Outline Unicode" w:hAnsi="Aramian Outline Unicode"/>
          <w:b/>
          <w:sz w:val="22"/>
          <w:szCs w:val="22"/>
        </w:rPr>
        <w:t xml:space="preserve">» </w:t>
      </w:r>
      <w:r>
        <w:rPr>
          <w:rFonts w:cs="Sylfaen" w:ascii="GHEA Grapalat" w:hAnsi="GHEA Grapalat"/>
          <w:b/>
          <w:sz w:val="22"/>
          <w:szCs w:val="22"/>
        </w:rPr>
        <w:t>ԽՈՐՀՐԴԱՏՎ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Times Armenian" w:ascii="GHEA Grapalat" w:hAnsi="GHEA Grapalat"/>
          <w:b/>
          <w:sz w:val="22"/>
          <w:szCs w:val="22"/>
        </w:rPr>
        <w:t xml:space="preserve"> No. 7854-</w:t>
      </w:r>
      <w:r>
        <w:rPr>
          <w:rFonts w:cs="Sylfaen" w:ascii="GHEA Grapalat" w:hAnsi="GHEA Grapalat"/>
          <w:b/>
          <w:sz w:val="22"/>
          <w:szCs w:val="22"/>
        </w:rPr>
        <w:t>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ab/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</w:rPr>
        <w:t>ՄԱՐԴԿԱՅԻՆ ՌԵՍՈՒՐՍՆԵՐԻ ԿԱՌԱՎԱՐՄԱՆ ՏԵՂԵԿԱՏՎԱԿԱՆ ՀԱՄԱԿԱՐԳԻ ԿԱՏԱՐԵԼԱԳՈՐԾՈՒՄ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2 - C-3.3.1.1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pacing w:val="-2"/>
          <w:sz w:val="22"/>
          <w:szCs w:val="22"/>
        </w:rPr>
      </w:pPr>
      <w:r>
        <w:rPr>
          <w:rFonts w:cs="Sylfaen" w:ascii="GHEA Grapalat" w:hAnsi="GHEA Grapalat"/>
          <w:spacing w:val="-2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`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Հ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II)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ման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դր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ավետ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դր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ու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տարելագործել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 համակարգում գործող «Մարդկային ռեսուրսների կառավարման տեղեկատվական համակարգը»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շված խնդիրների լուծմանը հասնելու համար անհրաժեշտ է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արդկային ռեսուրսների կառավարման տեղեկատվական համակարգի (ՄՌԿՏՀ) կատարելագործում, տեղեկատվական տեխնոլոգիաների նոր փաթեթի ստեղծում և նորացված համակարգի ծրագրային ապահովման իրագործում ՔԾԽ-ում և քաղաքացիական ծառայության համակարգի բոլոր մարմիններում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ուրդ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ւ ՀՀ ֆինանսների նախարարության </w:t>
      </w:r>
      <w:r>
        <w:rPr>
          <w:rFonts w:cs="Aramian Outline Unicode" w:ascii="Aramian Outline Unicode" w:hAnsi="Aramian Outline Unicode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կառավարման կենտրոն</w:t>
      </w:r>
      <w:r>
        <w:rPr>
          <w:rFonts w:cs="Aramian Outline Unicode" w:ascii="Aramian Outline Unicode" w:hAnsi="Aramian Outline Unicode"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րարականն իրականացնելու համար անհատ խորհրդատուին կտրամադրվի մոտ 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իս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Բարձրագույն տեխնիկական կրթություն տեղեկատվական տեխնոլոգիաների կամ հարակից ոլորտու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առնվազն 10 տարվա փորձ ինֆորմացիոն և կառավարման համակարգերի նախագծման, մշակման և ներդրման ոլորտու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վերջին 10 տարվա ընթացքում պետք է մշակած և ներդրած լինի պետական առնվազն երկու կառույցում բարդ, բազմակայք տեղեկատվական համակարգե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համակարգերի տեխնիկական և ծրագրային միջոցների սպասարկման առնվազն 10 տարվա փոր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Խորհրդատուն պետք է ունենա ՀՀ քաղաքացիական ծառայության օրենսդրության և գործընթացների իմացություն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 xml:space="preserve">տվյալների մոդելավորման, տվյալների փոխարկման և տվյալների բազաների հետ աշխատելու ոլորտում հինգ տարվա փորձ: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2004թ. մայիսին հրատարակված եւ վերանայված 2006թ. հոկտեմբերին եւ 2010թ. մայիսին ՀԲ Ուղեցույցների` ՀԲ վարկառուների կողմից խորհրդատուների ընտրություն եւ վարձում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թ. սեպտեմբերի 2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Aramian Outline Unicode" w:hAnsi="Aramian Outline Unicode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րտասահմանյան ֆինանսական ծրագրերի կառավարման կենտրոն</w:t>
      </w:r>
      <w:r>
        <w:rPr>
          <w:rFonts w:cs="Sylfaen" w:ascii="Aramian Outline Unicode" w:hAnsi="Aramian Outline Unicode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Aramian Outline Unicod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AM" w:hAnsi="Courier AM" w:cs="Courier A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Sans Typewriter" w:hAnsi="Lucida Sans Typewriter" w:cs="Lucida Sans Typewriter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annapet</dc:creator>
  <dc:description/>
  <cp:keywords/>
  <dc:language>en-US</dc:language>
  <cp:lastModifiedBy>User</cp:lastModifiedBy>
  <cp:lastPrinted>2015-08-18T17:31:00Z</cp:lastPrinted>
  <dcterms:modified xsi:type="dcterms:W3CDTF">2015-08-18T13:20:00Z</dcterms:modified>
  <cp:revision>10</cp:revision>
  <dc:subject/>
  <dc:title>Request for Expressions of Interest of Individual Consultant</dc:title>
</cp:coreProperties>
</file>