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ԱՑ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ՊՁԲ-15/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ԲԸԱՊՁԲ-15/1 ծածկագրով հայտարարված բաց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"/>
        <w:gridCol w:w="427"/>
        <w:gridCol w:w="314"/>
        <w:gridCol w:w="720"/>
        <w:gridCol w:w="169"/>
        <w:gridCol w:w="148"/>
        <w:gridCol w:w="27"/>
        <w:gridCol w:w="16"/>
        <w:gridCol w:w="104"/>
        <w:gridCol w:w="24"/>
        <w:gridCol w:w="412"/>
        <w:gridCol w:w="141"/>
        <w:gridCol w:w="39"/>
        <w:gridCol w:w="153"/>
        <w:gridCol w:w="27"/>
        <w:gridCol w:w="540"/>
        <w:gridCol w:w="48"/>
        <w:gridCol w:w="42"/>
        <w:gridCol w:w="7"/>
        <w:gridCol w:w="419"/>
        <w:gridCol w:w="115"/>
        <w:gridCol w:w="13"/>
        <w:gridCol w:w="64"/>
        <w:gridCol w:w="170"/>
        <w:gridCol w:w="472"/>
        <w:gridCol w:w="221"/>
        <w:gridCol w:w="230"/>
        <w:gridCol w:w="6"/>
        <w:gridCol w:w="177"/>
        <w:gridCol w:w="176"/>
        <w:gridCol w:w="166"/>
        <w:gridCol w:w="177"/>
        <w:gridCol w:w="204"/>
        <w:gridCol w:w="90"/>
        <w:gridCol w:w="184"/>
        <w:gridCol w:w="65"/>
        <w:gridCol w:w="104"/>
        <w:gridCol w:w="432"/>
        <w:gridCol w:w="212"/>
        <w:gridCol w:w="25"/>
        <w:gridCol w:w="51"/>
        <w:gridCol w:w="260"/>
        <w:gridCol w:w="370"/>
        <w:gridCol w:w="158"/>
        <w:gridCol w:w="31"/>
        <w:gridCol w:w="91"/>
        <w:gridCol w:w="157"/>
        <w:gridCol w:w="27"/>
        <w:gridCol w:w="56"/>
        <w:gridCol w:w="34"/>
        <w:gridCol w:w="685"/>
        <w:gridCol w:w="1205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0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եխանիզացի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եխանիզացի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3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դարման շինարարակ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դարման շինարարակ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3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32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սավիրության կաբինետ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սավիրության կաբինետ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9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93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հ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հ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00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1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10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3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30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վերանորոգմ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վերանորոգմ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6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63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կարժեք քարերի մշակմ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կարժեք քարերի մշակմ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2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տեխնիկայի լաբորատորիայ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տեխնիկայի լաբորատորիայ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4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45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նկարչության կաբինետ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նկարչության կաբինետ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3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նագործության կաբինետ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նագործության կաբինետի հավաքածու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5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ամշակմ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ամշակմ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40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րչությ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րչությ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7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9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7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ի գեղարվեստական մշակման արհեստանոց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ի գեղարվեստական մշակման արհեստանոցի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հեստանոց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-1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4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9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46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րագործության լաբորատորիայի 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րագործության լաբորատորիայի  հավաքածու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սումն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լսարան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39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98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391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լսարանի հավաքածու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լսարանի հավաքածու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ե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,03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5թ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,04,2015թ</w:t>
            </w:r>
          </w:p>
        </w:tc>
      </w:tr>
      <w:tr>
        <w:trPr>
          <w:trHeight w:val="92" w:hRule="atLeast"/>
        </w:trPr>
        <w:tc>
          <w:tcPr>
            <w:tcW w:w="62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,04,2015թ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05,2015թ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5,2015թ</w:t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,05,2015թ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5,2015թ</w:t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3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5,2015թ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05,2015թ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սերտիֆիկ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8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8000</w:t>
            </w:r>
          </w:p>
        </w:tc>
      </w:tr>
      <w:tr>
        <w:trPr>
          <w:trHeight w:val="4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8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28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28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4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8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316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316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77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7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15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154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926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9264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49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4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49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499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9976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9976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ԴԱՏԵԿ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537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5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10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107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644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6444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ծափ Գրուպ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00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000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սերտիֆիկ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80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800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74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7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4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49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095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0952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91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9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82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2968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2968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52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5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0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04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625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6252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Նարեկ և Վարդիկ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6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60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707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7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4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41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4484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4484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28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28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2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5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48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48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8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6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96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96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3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7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456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456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9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վրիկոմպ Թեք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840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8400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ոմպմարկետ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000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65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6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3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31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3908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390800</w:t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րդ  չափաբաժնի մասով 01,06.15թ-ին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վարվել են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,07.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ին &lt;&lt;ԱՐԴԱՏԵԿ&gt;&gt; ՍՊԸ-ի հ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ԴԱՏԵԿ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ծափ Գրուպ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Նարեկ և Վարդիկ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ոմպմարկետ&gt;&gt; ՍՊ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7,2015թ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07,2015թ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,8,10,11,12,13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ԳՆԲԸԱՊՁԲ-15/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06424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06424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6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սերտիֆիկ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ԳՆԲԸԱՊՁԲ-15/1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pt-BR"/>
              </w:rPr>
              <w:t>94680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pt-BR"/>
              </w:rPr>
              <w:t>94680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վրիկոմպ Թեք&gt;&gt; ՍՊԸ</w:t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ԳՆԲԸԱՊՁԲ-15/1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pt-BR"/>
              </w:rPr>
              <w:t>518400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pt-BR"/>
              </w:rPr>
              <w:t>5184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,8,10,11,12,13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ԱԳԱԹ-777&gt;&gt; ՍՊ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Շիրակի փակ.4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Հայբիզնեսբանկ&gt;&gt;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1150000285850100 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807983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6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նսերտիֆիկատ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Կորյունի 19ա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Յունիբանկի Տերյան մասնաճյու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24124100031400 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528652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Էվրիկոմպ Թեք&gt;&gt; ՍՊ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Օհանով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Հայբիզնեսբանկ&gt;&gt;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15000938791010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720322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ՙՙ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՚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 3,4,5,9,14,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ՙՙԿոմպմարկետՙՙ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,07,20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ՙՙ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՚՚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0,08,20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իստ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ուրդ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ՙՙԿոմպմարկետՙՙ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այ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</w:t>
      </w:r>
      <w:r>
        <w:rPr>
          <w:rFonts w:cs="GHEA Grapalat" w:ascii="GHEA Grapalat" w:hAnsi="GHEA Grapalat"/>
          <w:bCs/>
          <w:i/>
          <w:sz w:val="12"/>
          <w:szCs w:val="12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2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8-12T18:34:00Z</cp:lastPrinted>
  <dcterms:modified xsi:type="dcterms:W3CDTF">2015-08-12T14:35:00Z</dcterms:modified>
  <cp:revision>154</cp:revision>
  <dc:subject/>
  <dc:title>                                        Ð²Úî²ð²ðàôÂÚàôÜ ´²ò  ÀÜÂ²ò²Î²ðàì  ÜàôØ   Î²î²ðºÈàô  Ø²êÆÜ</dc:title>
</cp:coreProperties>
</file>