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ԻԿ ԱՐԶԱՔԱՆՑՅԱՆ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Գավառ, Արծրունի եղբ. 1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«Կամո»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1012166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300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yavarcompten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25500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Արզաքա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7-08T14:13:00Z</cp:lastPrinted>
  <dcterms:modified xsi:type="dcterms:W3CDTF">2015-08-19T11:09:00Z</dcterms:modified>
  <cp:revision>78</cp:revision>
  <dc:subject/>
  <dc:title/>
</cp:coreProperties>
</file>