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ՏԻԿ ԱՐԶԱՔԱՆՑ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վա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ծր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ղ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«Կամո»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1012166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30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yavarcomptend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25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Արզաքա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8-19T11:13:00Z</dcterms:modified>
  <cp:revision>44</cp:revision>
  <dc:subject/>
  <dc:title/>
</cp:coreProperties>
</file>