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af-ZA"/>
        </w:rPr>
        <w:t>«ՇՀԱՊՁԲ-15/1-ՀՀՔԿԴ-15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-ՀՀՔԿԴ-15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ենզին &lt;&lt;ռեգուլյար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499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499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1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116.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82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823.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4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4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ԻՓԻԷՍ օիլ Քորփորէյշ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1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1083.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216.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5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Ֆլեշ&gt;&gt; ՍՊԸ-ն և &lt;&lt;ՍԻՓԻԷՍ օիլ Քորփորէյշն&gt;&gt; ՍՊԸ-ն ներկայացրել են  Եվրասիական տնտեսական միության անդամ երկրների արտադրության ապրանքներ մատակարարելու վերաբերյալ հայտարարությու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լեշ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ՇՀԱՊՁԲ-15/1-ՀՀՔԿԴ-15/2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494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494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լեշ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Եզնիկ Կողբացի 30, հեռ. (010)5342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Gi"/>
                <w:rFonts w:cs="Arial" w:ascii="GHEA Grapalat" w:hAnsi="GHEA Grapalat"/>
                <w:color w:val="222222"/>
                <w:sz w:val="16"/>
                <w:szCs w:val="16"/>
              </w:rPr>
              <w:t>flash@flashltd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166690902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departmentofcommittee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8-19T11:48:00Z</dcterms:modified>
  <cp:revision>23</cp:revision>
  <dc:subject/>
  <dc:title>                                        Ð²Úî²ð²ðàôÂÚàôÜ ´²ò  ÀÜÂ²ò²Î²ðàì  ÜàôØ   Î²î²ðºÈàô  Ø²êÆÜ</dc:title>
</cp:coreProperties>
</file>