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օգոստոսի 19-ի թիվ  2 որոշմամբ  և  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ԸՀԱՇՁԲ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15/71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120"/>
        <w:ind w:firstLine="35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 ՄՆ ՄԾԻԳ-ԲԸՀԱՇՁԲ-15/71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հայտարարված արտակարգ կամ անկանխատեսելի այլ իրավիճակի առաջացման հիմքով գնումների հայտարարությունը նախապես 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բանակցային ընթացակարգի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ind w:firstLine="35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օգոստոսի 19-ի թիվ  2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spacing w:before="0" w:after="120"/>
        <w:ind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ՀՀ Սյունիքի մարզի Տեղ գյուղական համանքում գտնվող Սբ Գևորգ եկեղեցու տարածքի հենապատի, կամարակապ մուտքի ամրակայման և վերականգնման, տապանաքարերի ուղղման, տարածքի սալարկման և ջրահեռացման գիտանախագծային ու նախահաշվային փաստաթղթերի  մշակման և համալիր փորձաքննության եզրակացության տրամադրմ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4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&lt;&lt;ԱՀԱՆԱ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&lt;&lt; ԱՀԱՆԱ &gt;&gt;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900.0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. 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0:00Z</dcterms:created>
  <dc:creator>NAT</dc:creator>
  <dc:description/>
  <dc:language>en-US</dc:language>
  <cp:lastModifiedBy>grigor</cp:lastModifiedBy>
  <cp:lastPrinted>2014-11-27T15:42:00Z</cp:lastPrinted>
  <dcterms:modified xsi:type="dcterms:W3CDTF">2015-08-19T11:50:00Z</dcterms:modified>
  <cp:revision>2</cp:revision>
  <dc:subject/>
  <dc:title>Ð²Úî²ð²ðàôÂÚàôÜ ´²ò  ÀÜÂ²ò²Î²ðàì  ÜàôØ   Î²î²ðºÈàô  Ø²êÆÜ</dc:title>
</cp:coreProperties>
</file>