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ԱՆՀԱՏ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ԽՈՐՀՐԴԱՏՈՒ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ՏՐ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ՊԱՏԱԿՈՎ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ԵՏԱՔՐՔՐՎԱԾ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ՅՏ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ԵՐԿԱՅԱՑՄ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ՐԱՎԵՐ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ab/>
      </w:r>
      <w:r>
        <w:rPr>
          <w:rFonts w:cs="Sylfaen" w:ascii="GHEA Grapalat" w:hAnsi="GHEA Grapalat"/>
          <w:b/>
          <w:sz w:val="22"/>
          <w:szCs w:val="22"/>
        </w:rPr>
        <w:t>ՀԱՅԱՍՏԱՆ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ՆՐԱՊԵՏՈՒԹՅՈՒՆ</w:t>
      </w:r>
      <w:r>
        <w:rPr>
          <w:rFonts w:cs="Times Armenian" w:ascii="GHEA Grapalat" w:hAnsi="GHEA Grapalat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Times Armenian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ab/>
      </w:r>
      <w:r>
        <w:rPr>
          <w:rFonts w:cs="Sylfaen" w:ascii="Aramian Outline Unicode" w:hAnsi="Aramian Outline Unicode"/>
          <w:b/>
          <w:sz w:val="22"/>
          <w:szCs w:val="22"/>
        </w:rPr>
        <w:t>«</w:t>
      </w:r>
      <w:r>
        <w:rPr>
          <w:rFonts w:cs="Sylfaen" w:ascii="GHEA Grapalat" w:hAnsi="GHEA Grapalat"/>
          <w:b/>
          <w:sz w:val="22"/>
          <w:szCs w:val="22"/>
        </w:rPr>
        <w:t>ՊԵՏ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ՏՎԱԾ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ՐԴԻԱԿԱՆԱՑՄ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ՐԿՐՈՐԴ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ԾՐԱԳԻՐ</w:t>
      </w:r>
      <w:r>
        <w:rPr>
          <w:rFonts w:cs="Sylfaen" w:ascii="Aramian Outline Unicode" w:hAnsi="Aramian Outline Unicode"/>
          <w:b/>
          <w:sz w:val="22"/>
          <w:szCs w:val="22"/>
        </w:rPr>
        <w:t xml:space="preserve">» </w:t>
      </w:r>
      <w:r>
        <w:rPr>
          <w:rFonts w:cs="Sylfaen" w:ascii="GHEA Grapalat" w:hAnsi="GHEA Grapalat"/>
          <w:b/>
          <w:sz w:val="22"/>
          <w:szCs w:val="22"/>
        </w:rPr>
        <w:t>ԽՈՐՀՐԴԱՏՎ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ԾԱՌԱՅՈՒԹՅՈՒՆՆԵՐ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ՎԱՐԿ</w:t>
      </w:r>
      <w:r>
        <w:rPr>
          <w:rFonts w:cs="Times Armenian" w:ascii="GHEA Grapalat" w:hAnsi="GHEA Grapalat"/>
          <w:b/>
          <w:sz w:val="22"/>
          <w:szCs w:val="22"/>
        </w:rPr>
        <w:t xml:space="preserve"> No. 7854-</w:t>
      </w:r>
      <w:r>
        <w:rPr>
          <w:rFonts w:cs="Sylfaen" w:ascii="GHEA Grapalat" w:hAnsi="GHEA Grapalat"/>
          <w:b/>
          <w:sz w:val="22"/>
          <w:szCs w:val="22"/>
        </w:rPr>
        <w:t>ԱՄ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rFonts w:ascii="GHEA Grapalat" w:hAnsi="GHEA Grapalat" w:cs="GHEA Grapalat"/>
          <w:b/>
          <w:b/>
          <w:bCs/>
          <w:spacing w:val="-2"/>
          <w:sz w:val="22"/>
          <w:szCs w:val="22"/>
        </w:rPr>
      </w:pPr>
      <w:r>
        <w:rPr>
          <w:rFonts w:cs="GHEA Grapalat" w:ascii="GHEA Grapalat" w:hAnsi="GHEA Grapalat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210" w:leader="none"/>
        </w:tabs>
        <w:ind w:left="708" w:hanging="0"/>
        <w:jc w:val="both"/>
        <w:rPr/>
      </w:pPr>
      <w:r>
        <w:rPr>
          <w:rFonts w:cs="Sylfaen" w:ascii="GHEA Grapalat" w:hAnsi="GHEA Grapalat"/>
          <w:b/>
          <w:bCs/>
          <w:sz w:val="22"/>
          <w:szCs w:val="22"/>
        </w:rPr>
        <w:tab/>
        <w:t>ԽՈՐՀՐԴԱՏՎԱԿԱՆ ԾԱՌԱՅՈՒԹՅԱՆ ԱՆՎԱՆՈՒՄԸ</w:t>
      </w:r>
      <w:r>
        <w:rPr>
          <w:rFonts w:cs="Times Armenian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b/>
          <w:bCs/>
          <w:sz w:val="22"/>
          <w:szCs w:val="22"/>
        </w:rPr>
        <w:t>ՄԱՐԴԿԱՅԻՆ ՌԵՍՈՒՐՍՆԵՐԻ ԿԱՌԱՎԱՐՄԱՆ ՏԵՂԵԿԱՏՎԱԿԱՆ ՀԱՄԱԿԱՐԳԻ ԿԱՏԱՐԵԼԱԳՈՐԾՈՒՄ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  <w:t>ՓԱԹԵԹԻ ՀԱՄԱՐԸ (ՀԱՄԱՁԱՅՆ ԳՆՈՒՄՆԵՐԻ ՊԼԱՆԻ)` PSMP2 - C-3.3.1.1</w:t>
      </w:r>
    </w:p>
    <w:p>
      <w:pPr>
        <w:pStyle w:val="Normal"/>
        <w:ind w:firstLine="708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spacing w:val="-2"/>
          <w:sz w:val="22"/>
          <w:szCs w:val="22"/>
        </w:rPr>
      </w:pPr>
      <w:r>
        <w:rPr>
          <w:rFonts w:cs="Sylfaen" w:ascii="GHEA Grapalat" w:hAnsi="GHEA Grapalat"/>
          <w:spacing w:val="-2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ռու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գա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ազգ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ՎԶՄԲ</w:t>
      </w:r>
      <w:r>
        <w:rPr>
          <w:rFonts w:cs="Sylfaen" w:ascii="GHEA Grapalat" w:hAnsi="GHEA Grapalat"/>
          <w:sz w:val="22"/>
          <w:szCs w:val="22"/>
          <w:lang w:val="es-ES"/>
        </w:rPr>
        <w:t xml:space="preserve">/IBRD)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`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ված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իականա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կրո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Հ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II) </w:t>
      </w:r>
      <w:r>
        <w:rPr>
          <w:rFonts w:cs="Sylfaen" w:ascii="GHEA Grapalat" w:hAnsi="GHEA Grapalat"/>
          <w:sz w:val="22"/>
          <w:szCs w:val="22"/>
        </w:rPr>
        <w:t>իրականա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տադի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մ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ում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կար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որհրդատվ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նման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ջադր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տակ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ահով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ի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ռայ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յունավետ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դր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կան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ում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կատարելագործելով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ի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ան համակարգում գործող «Մարդկային ռեսուրսների կառավարման տեղեկատվական համակարգը»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Նշված խնդիրների լուծմանը հասնելու համար անհրաժեշտ է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Մարդկային ռեսուրսների կառավարման տեղեկատվական համակարգի (ՄՌԿՏՀ) կատարելագործում, տեղեկատվական տեխնոլոգիաների նոր փաթեթի ստեղծում և նորացված համակարգի ծրագրային ապահովման իրագործում ՔԾԽ-ում և քաղաքացիական ծառայության համակարգի բոլոր մարմիններում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</w:rPr>
        <w:t>Քաղաքացի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որհուրդ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ւ ՀՀ ֆինանսների նախարարության </w:t>
      </w:r>
      <w:r>
        <w:rPr>
          <w:rFonts w:cs="Aramian Outline Unicode" w:ascii="Aramian Outline Unicode" w:hAnsi="Aramian Outline Unicode"/>
          <w:sz w:val="22"/>
          <w:szCs w:val="22"/>
          <w:lang w:val="es-ES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Արտասահմանյան ֆինանսական ծր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>րերի կառավարման կենտրոն</w:t>
      </w:r>
      <w:r>
        <w:rPr>
          <w:rFonts w:cs="Aramian Outline Unicode" w:ascii="Aramian Outline Unicode" w:hAnsi="Aramian Outline Unicode"/>
          <w:sz w:val="22"/>
          <w:szCs w:val="22"/>
          <w:lang w:val="es-ES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ՊՀ-ն հրավիրում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ահանջներին համապատասխանող բոլոր անհատ խորհրդատուներին ներկայացնել ծառայությունների մատուցման առնչությամբ հետաքրքրվածության իրենց հայտերը: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ետաքրքրված խորհրդատուները պետք է ներկայացնեն ինքնակենս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>րական թերթիկ, ինչպես նաեւ այլ տեղեկատվություն` մատնանշելով, որ վերջիններս համապատասխան որակավորում ունեն վերոնշյալ ծառայությունների մատուցման համար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նձնարարականն իրականացնելու համար անհատ խորհրդատուին կտրամադրվի մոտ </w:t>
      </w:r>
      <w:r>
        <w:rPr>
          <w:rFonts w:cs="GHEA Grapalat" w:ascii="GHEA Grapalat" w:hAnsi="GHEA Grapalat"/>
          <w:sz w:val="22"/>
          <w:szCs w:val="22"/>
        </w:rPr>
        <w:t>1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միս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  <w:r>
        <w:br w:type="page"/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  <w:t>Որակավորում եւ պահանջներ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նձնարարականի իրականացման համար կվարձվի անհատ խորհրդատու, որը պետք է ունենա՝ </w:t>
      </w:r>
    </w:p>
    <w:p>
      <w:pPr>
        <w:pStyle w:val="Normal"/>
        <w:ind w:left="36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Բարձրագույն տեխնիկական կրթություն տեղեկատվական տեխնոլոգիաների կամ հարակից ոլորտում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  <w:t>առնվազն 10 տարվա փորձ ինֆորմացիոն և կառավարման համակարգերի նախագծման, մշակման և ներդրման ոլորտում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  <w:t>վերջին 10 տարվա ընթացքում պետք է մշակած և ներդրած լինի պետական առնվազն երկու կառույցում բարդ, բազմակայք տեղեկատվական համակարգեր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  <w:t>համակարգերի տեխնիկական և ծրագրային միջոցների սպասարկման առնվազն 10 տարվա փորձ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  <w:t>Խորհրդատուն պետք է ունենա ՀՀ քաղաքացիական ծառայության օրենսդրության և գործընթացների իմացություն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  <w:t xml:space="preserve">տվյալների մոդելավորման, տվյալների փոխարկման և տվյալների բազաների հետ աշխատելու ոլորտում հինգ տարվա փորձ: 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ետաքրքրված խորհրդատուներին խնդրում ենք հատուկ ուշադրություն դարձնել Համաշխարհային Բանկի «Ուղեցույցի՝ ՎԶՄԲ փոխառությունների եւ ՄԶԱ վարկերի և դրամաշնորհների շրջանակներում Համաշխարհային Բանկի Փոխառուների կողմից Խորհրդատուների ընտրություն եւ աշխատանքի ընդունում» պարբերություն 1.9-ին (Խորհրդատուների ուղեցույց), որտեղ շարադրված է Համաշխարհային Բանկի քաղաքականությունը շահերի բախման վերաբերյալ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Անհատ խորհրդատուի ընտրությունը կիրականացվի համաձայն 2004թ. մայիսին հրատարակված եւ վերանայված 2006թ. հոկտեմբերին եւ 2010թ. մայիսին ՀԲ Ուղեցույցների` ՀԲ վարկառուների կողմից խորհրդատուների ընտրություն եւ վարձում, շրջանակներում սահմանված Բաժին V-ում ներկայացված Անհատ խորհրդատուների ընտրության մեթոդի ընթացակարգերի համաձայն: 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ետաքրքրված անհատ խորհրդատուները հավելյալ տեղեկատվություն ստանալու նպատակով կարող են դիմել ստորեւ ներկայացված հասցեով տեղական ժամանակով  09:00-ից 18:00 ընկած ժամանակահատվածում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ետաքրքրվածության հայտերը պետք է ներկայացվեն ստորև ներկայացված հասցեով (անձամբ, կամ փոստով, կամ էլ-փոստով)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մինչեւ 2015թ. սեպտեմբերի </w:t>
      </w:r>
      <w:r>
        <w:rPr>
          <w:rFonts w:cs="Sylfaen" w:ascii="GHEA Grapalat" w:hAnsi="GHEA Grapalat"/>
          <w:b/>
          <w:sz w:val="22"/>
          <w:szCs w:val="22"/>
        </w:rPr>
        <w:t>9</w:t>
      </w:r>
      <w:r>
        <w:rPr>
          <w:rFonts w:cs="Sylfaen" w:ascii="GHEA Grapalat" w:hAnsi="GHEA Grapalat"/>
          <w:b/>
          <w:sz w:val="22"/>
          <w:szCs w:val="22"/>
          <w:lang w:val="hy-AM"/>
        </w:rPr>
        <w:t>-ը, ժամը 18:00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Հ ֆինանսների նախարարության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Aramian Outline Unicode" w:hAnsi="Aramian Outline Unicode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Արտասահմանյան ֆինանսական ծրագրերի կառավարման կենտրոն</w:t>
      </w:r>
      <w:r>
        <w:rPr>
          <w:rFonts w:cs="Sylfaen" w:ascii="Aramian Outline Unicode" w:hAnsi="Aramian Outline Unicode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Հ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ործադիր տնօրեն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րն. Էդգար Ավետյանին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սցե` Տիգրան Մեծ 4, 3-րդ հարկ, Երեւան, ՀՀ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եռ` (374-11) 91 05 81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Էլ-փոստ`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hy-AM"/>
          </w:rPr>
          <w:t>info@ffpmc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</w:p>
    <w:sectPr>
      <w:type w:val="nextPage"/>
      <w:pgSz w:w="12240" w:h="15840"/>
      <w:pgMar w:left="1134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ourier AM">
    <w:charset w:val="00"/>
    <w:family w:val="modern"/>
    <w:pitch w:val="default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HEA Grapalat">
    <w:charset w:val="00"/>
    <w:family w:val="modern"/>
    <w:pitch w:val="variable"/>
  </w:font>
  <w:font w:name="Aramian Outline Unicod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AM" w:hAnsi="Courier AM" w:cs="Courier AM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Tahoma" w:hAnsi="Tahoma" w:cs="Tahoma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Lucida Sans Typewriter" w:hAnsi="Lucida Sans Typewriter" w:cs="Lucida Sans Typewriter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extBox">
    <w:name w:val="Text Box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rFonts w:ascii="Times New Roman" w:hAnsi="Times New Roman" w:cs="Times New Roman"/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8:00Z</dcterms:created>
  <dc:creator>annapet</dc:creator>
  <dc:description/>
  <cp:keywords/>
  <dc:language>en-US</dc:language>
  <cp:lastModifiedBy>User</cp:lastModifiedBy>
  <cp:lastPrinted>2015-08-18T17:31:00Z</cp:lastPrinted>
  <dcterms:modified xsi:type="dcterms:W3CDTF">2015-08-19T12:33:00Z</dcterms:modified>
  <cp:revision>12</cp:revision>
  <dc:subject/>
  <dc:title>Request for Expressions of Interest of Individual Consultant</dc:title>
</cp:coreProperties>
</file>