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6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4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Դեղորայք և պատվաստանյութեր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-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3-4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համապատասխան անվանատողերում (1-22 չափաբաժին) և        ՀՀ ՊՆ «2015թ.պետական բյուջեով հաստատված պետության կարիքների համար գնումների պլանում18.06.15թ. № 18/1-ՊՆ փոփոխություններ և/կամ լրացումների մեջ (23-49 չափաբաժիննե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07.2015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երկայաց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ի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ֆինանս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տրամադրվ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եզրակացության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>«Արմֆարմ» ՍՊԸ-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երկայացր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արարություններ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ակվ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ե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րականության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չհամապատաս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խանող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և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գնահատ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արդյունք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րապարակ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իստում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ոշ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մերժե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8.15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.08.15թ.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6.08.15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,800,000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,800,000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86,165.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,786,165.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անձնաժողովի որոշմամբ 1,2,3,4,5,6,8,9,10,11,12,13,14,15,16,17,18,19,20,21,22,23,30,31,32,33,41,42,43,47 չափաբաժինները հայտարարվել են չկայացած՝ առաջարկի բացակայության, 26,35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/>
      </w:pPr>
      <w:r>
        <w:rPr/>
        <w:t>Հավելված № 1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0"/>
        <w:gridCol w:w="1324"/>
        <w:gridCol w:w="1699"/>
        <w:gridCol w:w="787"/>
        <w:gridCol w:w="1031"/>
        <w:gridCol w:w="1187"/>
        <w:gridCol w:w="782"/>
        <w:gridCol w:w="679"/>
        <w:gridCol w:w="793"/>
        <w:gridCol w:w="963"/>
        <w:gridCol w:w="870"/>
        <w:gridCol w:w="956"/>
        <w:gridCol w:w="801"/>
        <w:gridCol w:w="756"/>
        <w:gridCol w:w="814"/>
        <w:gridCol w:w="1124"/>
      </w:tblGrid>
      <w:tr>
        <w:trPr>
          <w:trHeight w:val="3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ԵՎՐՈ ՖԱՐՄ» ՍՊ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ՌԻԽՏԵՐ-ԼԱՄԲՐՈՆ» ՀՁ  ՍՊ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ՂԱԲԱԶԱ ԵՐԵՎԱՆ» ՍՊ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9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ձևը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000մգ, ապակե սրվակներ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4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+150մգ, 3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+50մգ+0,5մգ+ 20մգ, ամպուլներ (3), 2մլ լուծիչ ամպուլներում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տանյութ կաթիլաներարկ-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, 2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85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-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7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(կաթիլներ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4մգ/մլ+ 18,4մգ/մլ, 20մլ, 5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նկամին, vincam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 դանդաղ ձերբազատմամ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մգ (2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ՎՐՈ ՖԱՐՄ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5մգ/գ, 10գ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,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ողաշիթ քթի (դեղակախ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9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դեղահատեր թաղանթապատ, աղելույծ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 բլիստեր (20/2x10/) և ապակե տարայ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կաթիլ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/մլ, 5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/գ, 4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6,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25մգ, բլիստերում (20/1x20/, 20/2x10/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100 ՄՄ՝ 1սր. 3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,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250 ՄՄ՝1սրվ, 2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0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Յոդինոլ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լ կամ այլ ծավալով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Լիմար նրբաքսու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 գ. կամ մինչև 100 գ քաշի այլ տյուբիկ,ֆլակո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6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Ֆուրացիլին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0,1 դեղահատ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2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Կալիումի պերմանգանատ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 գ կշռով ֆլակո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 կամ այլ փաթեթավորմամ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ակադիֆթերիկ շիճուկ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միավոր, մեկ դոզան, մեկ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+5լուծիչով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դեղակախ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00ՄՄ+ 300000ՄՄ,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3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4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ումի քլորիդ</w:t>
              <w:br/>
              <w:t>potass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մլ,</w:t>
              <w:br/>
              <w:t>2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,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ՎՐՈ ՖԱՐՄ» ՍՊԸ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ամոտիդին</w:t>
              <w:br/>
              <w:t>famotid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,</w:t>
              <w:br/>
              <w:t>72.8մգ ապակե սրվակներ (5) և 5մլ լուծիչ ամպուլներում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637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68,49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3,69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602,188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տաքսիմ (ցեֆոտաքսիմ նատրիում)</w:t>
              <w:br/>
              <w:t>cefotaxime (cefotaxim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և մ/մ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 ապակե սրվակ և 4մլ լուծիչ ամպուլ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1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3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oքսապարին (էնoքսապարինի նատրիումական աղ) enoxaparin (enoxapar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0,4մլ,</w:t>
              <w:br/>
              <w:t>0,4մլ նախալցված ներարկիչներ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6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378,22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5,64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253,864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96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75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ԵՂԱԲԱԶԱ ԵՐԵՎԱՆ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7,052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,410.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36,462.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նիտոլ mannito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/մլ,</w:t>
              <w:br/>
              <w:t>500մլ պլաստիկե տար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ՎՐՈ ՖԱՐՄ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իկացին (ամիկացինի սուլֆատ)</w:t>
              <w:br/>
              <w:t>amikacin (amikacin</w:t>
              <w:br/>
              <w:t>sulf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/2մլ; (1) ապակե սրվակ, (10) ապակե սրվակնե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2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րոպենեմ (մերոպենեմի տրիհիդրատ) meropenem</w:t>
              <w:br/>
              <w:t>(meropenem tr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1գ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4մլ լուծիչ երկծավալ սրվակ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5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մգ/մլ,</w:t>
              <w:br/>
              <w:t>20մլ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5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դրօքսիէթիլ օսլա, նատրիումի քլորիդ hydroxyethyl starch, sod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մգ/մլ+9մգ/մլ,  5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9,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7,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ՎՐՈ ՖԱՐՄ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/4մլ,</w:t>
              <w:br/>
              <w:t>4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1,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2,3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4,46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6,796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տազիդիմ (ցեֆտազիդիմի պենտահիդրատ) ceftazidime (ceftazidime penta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/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78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932,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6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719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ՎՐՈ ՖԱՐՄ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դրոպարինի կալցիումական աղ nadroparine calciu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0ՄՄ AXa/0.6մլ,</w:t>
              <w:br/>
              <w:t>0.6մլ նախալցված ներարկիչներ</w:t>
              <w:br/>
              <w:t>(2, 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07,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98,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9,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998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ՎՐՈ ՖԱՐՄ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պիրամատ topiram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 xml:space="preserve">բլիստերու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6,8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40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08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,489.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գաբալին pregabal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մգ, բլիստերում (14, 56/4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4,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3,5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,70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8,236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9,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,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5,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11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լեկօքսիբ  celecoxi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մգ, բլիստերում (10, 20/2x10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8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36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ԵՂԱԲԱԶԱ ԵՐԵՎԱՆ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զիթրոմիցին (ազիթրոմիցինի</w:t>
              <w:br/>
              <w:t>դիհիդրատ) azithromycin (azithromycin</w:t>
              <w:br/>
              <w:t>d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երկարատև ձերբազատմամբ, ներքին ընդունման դեղակախ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մգ,</w:t>
              <w:br/>
              <w:t>պլաստիկե սրվակ (1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  բլիստերում</w:t>
              <w:br/>
              <w:t>(28/2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,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 նատրիում), սուլբակտամ (սուլբակտամ նատրիու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5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նիդազոլ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բլիստեր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6,99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399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397.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քսիլոմետազոլին (քսիլոմետազոլինի հիդրոքլորիդ)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թակաթիլներ</w:t>
              <w:br/>
              <w:t>(լուծ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մգ/մլ,</w:t>
              <w:br/>
              <w:t>10մլ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0,0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6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6,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պերազոն, սուլբակտ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1000մգ; (1)</w:t>
              <w:br/>
              <w:t>ապակե սրվակ</w:t>
              <w:br/>
              <w:t>2000մ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56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76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5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51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ԵՂԱԲԱԶԱ ԵՐԵՎԱՆ»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>բլիստերում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լօքսիկ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մգ/1,5մլ,</w:t>
              <w:br/>
              <w:t>1,5մլ ամպուլներ 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2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00,35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,07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20,429.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ոսմին, հեսպերիդ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մգ+50մգ,</w:t>
              <w:br/>
              <w:t>բլիստերում (30/2x15/,</w:t>
              <w:br/>
              <w:t>60/4x1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1,616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,323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3,939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ԻԽՏԵՐ-ԼԱՄԲՐՈՆ» ՀՁ  ՍՊԸ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8-19T12:57:00Z</dcterms:modified>
  <cp:revision>674</cp:revision>
  <dc:subject/>
  <dc:title>                                        Ð²Úî²ð²ðàôÂÚàôÜ ´²ò  ÀÜÂ²ò²Î²ðàì  ÜàôØ   Î²î²ðºÈàô  Ø²êÆÜ</dc:title>
</cp:coreProperties>
</file>