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8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ՅԱԶԵՏ-96» ՍՊԸ-ն, ի դեմս Ընկերության տնօրեն Վ. Զա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485"/>
      </w:tblGrid>
      <w:tr>
        <w:trPr>
          <w:trHeight w:val="83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Գավառ, Կաբելագործների 1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Պայազատ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6016473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045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-zazyan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0909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Վ. Զ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29T15:59:00Z</cp:lastPrinted>
  <dcterms:modified xsi:type="dcterms:W3CDTF">2015-08-19T13:42:00Z</dcterms:modified>
  <cp:revision>66</cp:revision>
  <dc:subject/>
  <dc:title/>
</cp:coreProperties>
</file>