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իկ Արզաքանց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ավառ, Արծրունի եղբ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մո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yavarcompten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425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Արզաքա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19T13:22:00Z</dcterms:modified>
  <cp:revision>45</cp:revision>
  <dc:subject/>
  <dc:title/>
</cp:coreProperties>
</file>