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43"/>
      </w:tblGrid>
      <w:tr>
        <w:trPr/>
        <w:tc>
          <w:tcPr>
            <w:tcW w:w="42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8 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իկ Արզաքանց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Գավառ, Արծրունի եղբ. 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ամո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1012166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30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yavarcompten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425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Արզաքան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ak</cp:lastModifiedBy>
  <cp:lastPrinted>2015-04-21T11:11:00Z</cp:lastPrinted>
  <dcterms:modified xsi:type="dcterms:W3CDTF">2015-08-19T13:48:00Z</dcterms:modified>
  <cp:revision>46</cp:revision>
  <dc:subject/>
  <dc:title/>
</cp:coreProperties>
</file>