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11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5343"/>
      </w:tblGrid>
      <w:tr>
        <w:trPr/>
        <w:tc>
          <w:tcPr>
            <w:tcW w:w="451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4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8 օգոստոս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>Սևակ Բադամյան Մելսիկի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  <w:br/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Սիսյան, Իսրայելյան 3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1503218070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7791108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oharmkrtumyan58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20174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>Ս. Բադա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709" w:right="994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Gak</cp:lastModifiedBy>
  <cp:lastPrinted>2015-08-11T16:31:00Z</cp:lastPrinted>
  <dcterms:modified xsi:type="dcterms:W3CDTF">2015-08-19T13:49:00Z</dcterms:modified>
  <cp:revision>58</cp:revision>
  <dc:subject/>
  <dc:title/>
</cp:coreProperties>
</file>