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34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Արման Արշակ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Սյունիքի մարզ, ք. Սիսիան, փ. Ռաֆֆի, տ. 16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իսի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50320312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98142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lamargaryan60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1891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րշ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994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5-08-18T11:06:00Z</cp:lastPrinted>
  <dcterms:modified xsi:type="dcterms:W3CDTF">2015-08-19T13:49:00Z</dcterms:modified>
  <cp:revision>58</cp:revision>
  <dc:subject/>
  <dc:title/>
</cp:coreProperties>
</file>