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սպորտի և երիտասարդության հարցերի նախարարության «Սպորտի և երիտասարդական ծրագրերի իրականացման գրասենյակ» Պ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ՍԵԾԻԳ-ԲԸԱՊՁԲ-15/2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րզագույ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7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իտասար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ՍԵ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ա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8-19T11:33:00Z</dcterms:modified>
  <cp:revision>3</cp:revision>
  <dc:subject/>
  <dc:title/>
</cp:coreProperties>
</file>