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5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5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մսերի վաճառքի և ճամփորդությունների կազմակերպ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նոմ կարգի»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07.09.2015թ.՝ Երևան-Մոսկվա ժամը 600, ժամանումը՝ 75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ա-Լոնդոն ժամը 1005, ժամանումը՝ 120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10.09.2015թ.` Լոնդոն-Մոսկվա ժամը 1325, ժամանումը՝ 1910, Մոսկվա-Երևան ժամը 2135 , ժամանումը 11.09.2015թ. ժամը` 12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նոմ կարգի»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07.09.2015թ.՝ Երևան-Մոսկվա ժամը 600, ժամանումը՝ 75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ա-Լոնդոն ժամը 1005, ժամանումը՝ 120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10.09.2015թ.` Լոնդոն-Մոսկվա ժամը 1325, ժամանումը՝ 1910, Մոսկվա-Երևան ժամը 2135 , ժամանումը 11.09.2015թ. ժամը` 12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5-ՇՀԾՁԲ-11/2-1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5-ՇՀԾՁԲ-11/2 ծածկագրով ՇՀ ընթացակարգի հրավերը հրապարակվել է նաև gnumner.am, azdara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8-20T06:11:00Z</dcterms:modified>
  <cp:revision>15</cp:revision>
  <dc:subject/>
  <dc:title>                                        Ð²Úî²ð²ðàôÂÚàôÜ ´²ò  ÀÜÂ²ò²Î²ðàì  ÜàôØ   Î²î²ðºÈàô  Ø²êÆÜ</dc:title>
</cp:coreProperties>
</file>