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ԱՌԱՆՑ ԳՆՈՒՄՆԵՐԻ ՀԱՅՏԱՐԱՐՈՒԹՅՈՒՆԸ ՆԱԽԱՊԵՍ ՀՐԱՊԱՐԱԿԵԼՈՒ ԲԱՆԱԿՑԱՅԻՆ 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«</w:t>
      </w:r>
      <w:r>
        <w:rPr>
          <w:rFonts w:cs="Sylfaen" w:ascii="GHEA Grapalat" w:hAnsi="GHEA Grapalat"/>
          <w:b/>
          <w:szCs w:val="24"/>
          <w:lang w:val="ru-RU"/>
        </w:rPr>
        <w:t xml:space="preserve">ԼՄԱՔ 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ԲԸԱՀԾ</w:t>
      </w:r>
      <w:r>
        <w:rPr>
          <w:rFonts w:cs="Sylfaen" w:ascii="GHEA Grapalat" w:hAnsi="GHEA Grapalat"/>
          <w:b/>
          <w:szCs w:val="24"/>
          <w:lang w:val="af-ZA"/>
        </w:rPr>
        <w:t>ՁԲ-15</w:t>
      </w:r>
      <w:r>
        <w:rPr>
          <w:rFonts w:cs="Sylfaen" w:ascii="GHEA Grapalat" w:hAnsi="GHEA Grapalat"/>
          <w:b/>
          <w:szCs w:val="24"/>
          <w:lang w:val="ru-RU"/>
        </w:rPr>
        <w:t>/28»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լավերդու քաղաքապետարանը, որը գտնվում է ՀՀ, ք.Ալավերդի, Զորավար Անդրանիկի 8/1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«ԼՄԱՔ -ԲԸԱՀԾՁԲ-15/28»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առանց գնումների հայտարարությունը նախապես հրապարակելու բանակցային  ընթացակարգի արդյունքում կնքված պայմանագրի մասին տեղեկատվությունը։</w:t>
      </w:r>
    </w:p>
    <w:tbl>
      <w:tblPr>
        <w:tblW w:w="105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71"/>
        <w:gridCol w:w="90"/>
        <w:gridCol w:w="824"/>
        <w:gridCol w:w="20"/>
        <w:gridCol w:w="19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4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ղջ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րապն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յ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եխ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ողջ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պնդ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մառ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յին մանկական ճ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արներում /20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ս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</w:rPr>
              <w:t>Ալավերդ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երեխ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օր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նգիստ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ռ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ազ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երպելու համար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ռայություն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ականացնող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ուհետ՝Կատա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պահան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.ՈՒնենալ համապատասխան որակավորում ունե ցող աշխա տանքային ռեսուրսներ (մանկավարժներ,հոգեբաններ,մշակութային և սպորտային միջոցառումների կազմակերպիչներ, բուժ.սպասարկման անձնակազմ և սպասարկման բնագավառի այլ մասնագետներ ու աշխատակիցնե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մբա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ժկ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գե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որայ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ժ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ագանե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երեխա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ե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ժօգն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ւցաբեր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3. Ապահովել հարմարավետ և համապատասխան կահավորանքով կահավորված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նջասենյ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ով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.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անգամ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00-22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անհր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եշտ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դեպքում`դիետիկ սննդով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ստոր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պանել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արակ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ողջապահ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իգեն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րառե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5. Կազմակերպել երեխաների առօրյա հանգիստը(մշակութային սպորտային միջոցառումներ ,էքսկուրսիաներ, արշավներ 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կ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գս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ղ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և այ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առում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. Համապատասխան ուղևորատար տրանսպորտային միջոցներով 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ազմակ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երեխաների անվտանգ փոխադրումն Ալավերդի քաղաքից դեպի ծառայության իրականացման վայր (այսուհետ`&lt;Ճամբար&gt;),Ճամբարից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լավերդի երթուղով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րանսպորտային միջոցը պետք է անցած լինի 2015թ. Տեխ.զննություն,կահավորված լինի երեխաների փոխադրման համար սահմանված &lt; Երեխաների փոխադրում&gt;ճանաչման նշանով(առջևից և ետևից)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եխաների փոխադրումը պետք է իրականացվի &lt;Պատվիրատուի&gt; հետ նախապես համաձայնեցված և պետք է ապահովվի առնվազն մեկ չափահաս ուղեկցողի մասնակցություն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ողջ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պնդ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մառային մանկական ճամբարներում /20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ոստո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ս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</w:rPr>
              <w:t>Ալավերդ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օր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նգիստը </w:t>
            </w:r>
            <w:r>
              <w:rPr>
                <w:rFonts w:cs="Sylfaen" w:ascii="Sylfaen" w:hAnsi="Sylfaen"/>
                <w:sz w:val="16"/>
                <w:szCs w:val="16"/>
              </w:rPr>
              <w:t>Լոռ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զ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ազմակերպելու համար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ռայություն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ականացնող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սուհետ՝Կատա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պահանջվ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.ՈՒնենալ համապատասխան որակավորում ունեցող աշխատանքային ռեսուրսներ (մանկավարժներ,հոգեբաններ,մշակութային և սպորտային միջոցառումների կազմակերպիչներ, բուժ.սպասարկման անձնակազմ և սպասարկման բնագավառի այլ մասնագետներ ու աշխատակիցնե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.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մբա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ժկե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գե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որայ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ագաներով՝երեխաներ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ժօգն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ւցաբեր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3. Ապահովել հարմարավետ և համապատասխան կահավորանքով կահավորված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նջասենյ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ով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.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անգամյ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000-22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ո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դեպքում`դիետիկ սննդով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ստոր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պանել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արակ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ողջապահ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իգեն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րառել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5. Կազմակերպել երեխաների առօրյա հանգիստը(մշակութային սպորտային միջոցառումներ ,էքսկուրսիաներ, արշավներ 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կտի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գս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ղ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և այ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առում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. Համապատասխան ուղևորատար տրանսպորտային միջոցներով 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տարո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ազմակ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երեխաների անվտանգ փոխադրումն Ալավերդի քաղաքից դեպի ծառայության իրականացման վայր (այսուհետ`&lt;Ճամբար&gt;),Ճամբարից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լավերդի երթուղով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րանսպորտային միջոցը պետք է անցած լինի 2015թ. Տեխ.զննություն,կահավորված լինի երեխաների փոխադրման համար սահմանված &lt; Երեխաների փոխադրում&gt;ճանաչման նշանով(առջևից և ետևից)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եխաների փոխադրումը պետք է իրականացվի &lt;Պատվիրատուի&gt; հետ նախապես համաձայնեցված և պետք է ապահովվի առնվազն մեկ չափահաս ուղեկցողի մասնակց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01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N 10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ուգարք ճամբար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52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ատակով</w:t>
            </w:r>
          </w:p>
        </w:tc>
      </w:tr>
      <w:tr>
        <w:trPr>
          <w:trHeight w:val="288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ուգարք ճամբար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8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8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5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ուգարք ճամբար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Լոռու մարզ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հագնաձո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1-20-45-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lilitkhanamiryan@gmail.com</w:t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1700045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շի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կ՚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17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/  12.08.201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/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36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alaverd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7:00Z</dcterms:created>
  <dc:creator>COMPOINT</dc:creator>
  <dc:description/>
  <cp:keywords/>
  <dc:language>en-US</dc:language>
  <cp:lastModifiedBy>COMPOINT</cp:lastModifiedBy>
  <dcterms:modified xsi:type="dcterms:W3CDTF">2015-08-20T06:35:00Z</dcterms:modified>
  <cp:revision>12</cp:revision>
  <dc:subject/>
  <dc:title/>
</cp:coreProperties>
</file>