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ՀՀԼՄ-ԲԸԱՀԱՇՁԲ-ՇՆ-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Լոռու մարզպետարան, որը գտնվում է ք. Վանաձոր, Հայքի հրապարակ հասցեում, 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ՀՀԼՄ-ԲԸԱՀԱՇՁԲ-ՇՆ-15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ն ընդ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 Լոռու մարզպետարանի կարիքների համար Լեռնապատ համայնքի մանկապարտեզի շենքի կառուցում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1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Ռ.Հովհաննի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1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Ռ.Հովհաննի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 166, 6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 Լոռու մարզպետարանի կարիքների համար Լեռնանցք համայնքի համայնքային կենտրոնի կառուցում,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Մ.Սիսակ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Մ.Սիսակ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 466, 66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>Գնման առարկա է հանդիսանում` ՀՀ  Լոռու մարզպետարանի կարիքների համար Մղարթ Գոգարան համայնքի հանդիսությունների սրահի կառուցում,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Շինար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Շինար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 325, 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 xml:space="preserve">Գնման առարկա է հանդիսանում` ՀՀ  Լոռու մարզպետարանի կարիքների համար Վանաձոր համայնքի բազմաբնակարան շենքերի տանիքների վերանորոգում, </w:t>
      </w:r>
      <w:r>
        <w:rPr>
          <w:rFonts w:cs="GHEA Mariam" w:ascii="GHEA Mariam" w:hAnsi="GHEA Mariam"/>
          <w:i/>
          <w:sz w:val="20"/>
          <w:lang w:val="af-ZA"/>
        </w:rPr>
        <w:t>(</w:t>
      </w:r>
      <w:r>
        <w:rPr>
          <w:rFonts w:cs="GHEA Mariam" w:ascii="GHEA Mariam" w:hAnsi="GHEA Mariam"/>
          <w:sz w:val="20"/>
          <w:lang w:val="af-ZA"/>
        </w:rPr>
        <w:t>Չուխաջյան 7,</w:t>
      </w:r>
      <w:r>
        <w:rPr>
          <w:rFonts w:cs="GHEA Mariam" w:ascii="GHEA Mariam" w:hAnsi="GHEA Mariam"/>
          <w:i/>
          <w:iCs/>
          <w:color w:val="000000"/>
          <w:sz w:val="20"/>
          <w:lang w:val="af-ZA"/>
        </w:rPr>
        <w:t>Ներսիսյան թաղ 3,Տարոն 2 ԱՔՇ 3 թիվ 8</w:t>
      </w:r>
      <w:r>
        <w:rPr>
          <w:rFonts w:cs="GHEA Mariam" w:ascii="GHEA Mariam" w:hAnsi="GHEA Mariam"/>
          <w:i/>
          <w:sz w:val="20"/>
          <w:lang w:val="af-ZA"/>
        </w:rPr>
        <w:t>)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Պագամ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Պագամ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 58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 Լոռու մարզպետարանի կարիքների համար  Սպիտակ համայնքում հենապատի վերանորոգում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Մ.Սիսակ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Մ.Սիսակ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 058,329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 Լոռու մարզպետարանի կարիքների համար  Ստեփանավան համայնքի բազմաբնակարան շենքերի տանիքների վերանորոգում,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Տրի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Տրիտ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 72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>Գնման առարկա է հանդիսանում` ՀՀ  Լոռու մարզպետարանի կարիքների համար Ալավերդի համայնքի բազմաբնակարան շենքերի տանիքների վերանորոգում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1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Ռ.Հովհաննի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1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Ռ.Հովհաննի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 370.8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>Գնման առարկա է հանդիսանում` ՀՀ  Լոռու մարզպետարանի կարիքների համար Տաշիր համայնքի բազմաբնակարան շենքերի տանիքների վերանորոգում,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i/>
          <w:sz w:val="20"/>
          <w:lang w:val="af-ZA"/>
        </w:rPr>
        <w:t>(Անի թաղ թիվ 6,11)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Շինարար Աբ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Շինարար Աբ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 083.3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>Գնման առարկա է հանդիսանում` ՀՀ  Լոռու մարզպետարանի կարիքների համար Տաշիր համայնքի բազմաբնակարան շենքերի տանիքների վերանորոգում,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i/>
          <w:sz w:val="20"/>
          <w:lang w:val="af-ZA"/>
        </w:rPr>
        <w:t>(Դպրոցականների 21)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 2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>Գնման առարկա է հանդիսանում` ՀՀ  Լոռու մարզպետարանի կարիքների համար Բովաձոր համայնքի համայնքային կենտրոնի վերանորոգում,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Տրի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Տրիտ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 5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>Գնման առարկա է հանդիսանում` ՀՀ  Լոռու մարզպետարանի կարիքների համար  Յաղդան համայնքի համայնքային կենտրոնի  վերանորոգում,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Տիգրան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Տիգրան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 4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 Լոռու մարզպետարանի կարիքների համար  Ծաթեր համայնքի  հանդիսությունների սրահի վերանորոգում,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Հ.Պողո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Հ.Պողո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 55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 Լոռու մարզպետարանի կարիքների համար  Վանաձոր համայնքի «Հայաստան» մարզապալատի հատակների վերանորոգում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Վանյան և Հովսեփ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Վանյան և Հովսեփ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 916.6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շոտ Փանոյանին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Հեռախոս՝ 0322 2-31-02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Էլ. փոստ՝ urbanpiu.gnumner3@gmail.com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 xml:space="preserve">Պատվիրատու`   ՀՀ Լոռու մարզպետարան </w:t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46:00Z</dcterms:created>
  <dc:creator>Antonyan</dc:creator>
  <dc:description/>
  <cp:keywords/>
  <dc:language>en-US</dc:language>
  <cp:lastModifiedBy>Antonyan</cp:lastModifiedBy>
  <dcterms:modified xsi:type="dcterms:W3CDTF">2015-08-20T08:12:00Z</dcterms:modified>
  <cp:revision>70</cp:revision>
  <dc:subject/>
  <dc:title/>
</cp:coreProperties>
</file>