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1"/>
          <w:lang w:val="es-ES"/>
        </w:rPr>
        <w:t>«ԳՊՀ-ՇՀԱՊՁԲ-15/05»</w:t>
      </w:r>
    </w:p>
    <w:p>
      <w:pPr>
        <w:pStyle w:val="Normal"/>
        <w:spacing w:lineRule="auto" w:line="276" w:before="0" w:after="240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Գավառ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լսարա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, Գեղարքունիքի մարզ, ք. Գավառ, Հրանտ Հակոբյան 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1"/>
          <w:lang w:val="es-ES"/>
        </w:rPr>
        <w:t xml:space="preserve">«ԳՊՀ-ՇՀԱՊՁԲ-15/05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Անհամապատասխանություն «Գնումների գործընթացի կազմակերպման կարգի» 83-րդ կետի 2-րդ ենթակետով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 պահանջներին։</w:t>
      </w:r>
    </w:p>
    <w:p>
      <w:pPr>
        <w:pStyle w:val="Normal"/>
        <w:spacing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 բացման նիստի օրը տեղափոխվում է 28 Օգոստոսի 2015թ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Շրջանակային համաձայնագրով գնում կատարելու ընթացակարգով գնում կատարելու դեպքում հայտերը ներկայացնելու համար նախատեսվող ժամկետը ըստ ՀՀ կառավարության 10/02/2011թ. թիվ 168-Ն որոշման 83-րդ կետի:</w:t>
      </w:r>
    </w:p>
    <w:p>
      <w:pPr>
        <w:pStyle w:val="Normal"/>
        <w:spacing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«Մասնագիտական փորձառություն» որակական չափանիշով այլ ապրանքի մատակարարում էր նախատեսված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Փոփոխության նկարագրություն։ </w:t>
      </w:r>
      <w:r>
        <w:rPr>
          <w:rFonts w:cs="Sylfaen" w:ascii="GHEA Grapalat" w:hAnsi="GHEA Grapalat"/>
          <w:sz w:val="20"/>
          <w:lang w:val="af-ZA"/>
        </w:rPr>
        <w:tab/>
        <w:t>Համապատասխանեցվել է հրավերով նախատեսված  «Մասնագիտական փորձառություն» որակական չափանիշին՝ այն է, որ համանման (նմանատիպ) պայմանագրի կատարման փորձառություն է համարվում  համակարգչային և պատճենահանման սարքավորումների և օժանդակ նյութերի մատակարարում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հիմնավորում</w:t>
      </w:r>
      <w:r>
        <w:rPr>
          <w:rFonts w:cs="Sylfaen" w:ascii="GHEA Grapalat" w:hAnsi="GHEA Grapalat"/>
          <w:sz w:val="20"/>
          <w:lang w:val="af-ZA"/>
        </w:rPr>
        <w:t>։   ՀՀ կառավարության 10/02/2011թ. թիվ 168-Ն որոշման 69-րդ կետ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12-47; 094-02-29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af-ZA"/>
          </w:rPr>
          <w:t>s.gharabaghtsyan@gsu.am</w:t>
        </w:r>
      </w:hyperlink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Գավառ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լսարա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2:00Z</dcterms:created>
  <dc:creator>NAT</dc:creator>
  <dc:description/>
  <cp:keywords/>
  <dc:language>en-US</dc:language>
  <cp:lastModifiedBy>Սիմոն Ղարաբաղցյան</cp:lastModifiedBy>
  <cp:lastPrinted>2012-06-13T10:43:00Z</cp:lastPrinted>
  <dcterms:modified xsi:type="dcterms:W3CDTF">2015-08-19T11:30:00Z</dcterms:modified>
  <cp:revision>3</cp:revision>
  <dc:subject/>
  <dc:title>Ð²Úî²ð²ðàôÂÚàôÜ ´²ò  ÀÜÂ²ò²Î²ðàì  ÜàôØ   Î²î²ðºÈàô  Ø²êÆÜ</dc:title>
</cp:coreProperties>
</file>