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7-ՀՀՔԿԴ-15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</w:t>
      </w:r>
      <w:r>
        <w:rPr>
          <w:rFonts w:cs="GHEA Grapalat" w:ascii="GHEA Grapalat" w:hAnsi="GHEA Grapalat"/>
          <w:sz w:val="20"/>
          <w:lang w:val="pt-BR"/>
        </w:rPr>
        <w:t xml:space="preserve">Մամիկոնյանց 46/5 </w:t>
      </w:r>
      <w:r>
        <w:rPr>
          <w:rFonts w:cs="GHEA Grapalat" w:ascii="GHEA Grapalat" w:hAnsi="GHEA Grapalat"/>
          <w:sz w:val="20"/>
          <w:lang w:val="af-ZA"/>
        </w:rPr>
        <w:t xml:space="preserve">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ՇՀԱՇՁԲ</w:t>
      </w:r>
      <w:r>
        <w:rPr>
          <w:rFonts w:cs="Sylfaen" w:ascii="GHEA Grapalat" w:hAnsi="GHEA Grapalat"/>
          <w:i/>
          <w:sz w:val="22"/>
          <w:lang w:val="af-ZA"/>
        </w:rPr>
        <w:t>-15/7-ՀՀՔԿԴ-15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190"/>
        <w:gridCol w:w="204"/>
        <w:gridCol w:w="187"/>
        <w:gridCol w:w="152"/>
        <w:gridCol w:w="307"/>
        <w:gridCol w:w="471"/>
        <w:gridCol w:w="198"/>
        <w:gridCol w:w="39"/>
        <w:gridCol w:w="301"/>
        <w:gridCol w:w="365"/>
        <w:gridCol w:w="173"/>
        <w:gridCol w:w="31"/>
        <w:gridCol w:w="186"/>
        <w:gridCol w:w="35"/>
        <w:gridCol w:w="244"/>
        <w:gridCol w:w="86"/>
        <w:gridCol w:w="643"/>
        <w:gridCol w:w="257"/>
        <w:gridCol w:w="793"/>
        <w:gridCol w:w="21"/>
        <w:gridCol w:w="10"/>
      </w:tblGrid>
      <w:tr>
        <w:trPr>
          <w:trHeight w:val="146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վավոր քննիչ» կրծքանշ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Պատվավոր քննիչ» կրծքանշան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5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տարմ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տարմ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դալ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նձնվիրություն և անվեհերություն» մե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նձնվիրություն և անվեհերություն» մեդալ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4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ստակի համար»  մե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Վաստակի համար»  մեդալ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նբասիր ծառայության համար» մե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նբասիր ծառայության համար» մեդալ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մագործակցության համար»  մեդա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մագործակցության համար»  մեդալ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, կրծքանշ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8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ավագույն քննիչ» կրծքանշ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ավագույն քննիչ» կրծքանշան</w:t>
            </w:r>
          </w:p>
        </w:tc>
      </w:tr>
      <w:tr>
        <w:trPr>
          <w:trHeight w:val="30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դալների և կրծքանշանների տուփ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5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5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ի և կրծքանշանների չափերին և քանակին համապատասխան: Ձևերը և գույները պատվիրատուին հետ օրինակները համաձայնեցնել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hanging="0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դալների և կրծքանշանների չափերին և քանակին համապատասխան: Ձևերը և գույները պատվիրատուին հետ օրինակները համաձայնեցնելով:</w:t>
            </w:r>
          </w:p>
        </w:tc>
      </w:tr>
      <w:tr>
        <w:trPr>
          <w:trHeight w:val="169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“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5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7500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*</w:t>
            </w:r>
          </w:p>
        </w:tc>
        <w:tc>
          <w:tcPr>
            <w:tcW w:w="9532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416.6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416.65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833.3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3.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3333.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.6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6666.7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8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32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7083.3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7083.3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16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* 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Մասնակցի կողմից առաջարկված գինը 2-րդ չափաբաժնի համար  գերազանցում էր գնումը կատարելու համար նախատեսված ֆինանսական միջոցները, ուստ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իրականացվեցի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130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ՇՀԱՇՁԲ-15/7-ՀՀՔԿԴ-15/1.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8.2015թ.</w:t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5թ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5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15000</w:t>
            </w:r>
          </w:p>
        </w:tc>
      </w:tr>
      <w:tr>
        <w:trPr>
          <w:trHeight w:val="413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ՐԵՎԱՆԻ ՈՍԿԵՐՉԱԿԱՆ ԳՈՐԾԱՐԱՆ-1 «ԳՆՈՄՈ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Արշակունյաց 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525361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42" w:firstLine="88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les@yerjewel.com</w:t>
            </w:r>
          </w:p>
        </w:tc>
        <w:tc>
          <w:tcPr>
            <w:tcW w:w="22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019062001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6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41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0T08:50:00Z</dcterms:modified>
  <cp:revision>31</cp:revision>
  <dc:subject/>
  <dc:title>                                        Ð²Úî²ð²ðàôÂÚàôÜ ´²ò  ÀÜÂ²ò²Î²ðàì  ÜàôØ   Î²î²ðºÈàô  Ø²êÆÜ</dc:title>
</cp:coreProperties>
</file>