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8.2015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8.2015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8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8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իեն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8.2015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իեն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8.2015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իեն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8.2015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(1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իեն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8.2015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(1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3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2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2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7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7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7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78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76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76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6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6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8-18T07:04:00Z</dcterms:modified>
  <cp:revision>84</cp:revision>
  <dc:subject/>
  <dc:title> </dc:title>
</cp:coreProperties>
</file>