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զգային վիճակագր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` «ՀՀ ԱՎԾ-ՇՀԱՊՁԲ-11/3-3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ենական պիտույք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և գրասենյակային նյութ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9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ազգային վիճակագրական ծառայության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Ծ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11/3-3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20T11:12:00Z</dcterms:modified>
  <cp:revision>4</cp:revision>
  <dc:subject/>
  <dc:title/>
</cp:coreProperties>
</file>