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5/2-ՀՀ ՊՆ ՆՏԱԴ-ՇՀԾՁԲ-11/32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5/2-ՀՀ ՊՆ ՆՏԱԴ-ՇՀԾՁԲ-11/32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2"/>
        <w:gridCol w:w="278"/>
        <w:gridCol w:w="90"/>
        <w:gridCol w:w="227"/>
        <w:gridCol w:w="618"/>
        <w:gridCol w:w="147"/>
        <w:gridCol w:w="27"/>
        <w:gridCol w:w="144"/>
        <w:gridCol w:w="553"/>
        <w:gridCol w:w="14"/>
        <w:gridCol w:w="414"/>
        <w:gridCol w:w="565"/>
        <w:gridCol w:w="98"/>
        <w:gridCol w:w="163"/>
        <w:gridCol w:w="283"/>
        <w:gridCol w:w="154"/>
        <w:gridCol w:w="10"/>
        <w:gridCol w:w="182"/>
        <w:gridCol w:w="171"/>
        <w:gridCol w:w="21"/>
        <w:gridCol w:w="672"/>
        <w:gridCol w:w="229"/>
        <w:gridCol w:w="167"/>
        <w:gridCol w:w="17"/>
        <w:gridCol w:w="341"/>
        <w:gridCol w:w="382"/>
        <w:gridCol w:w="88"/>
        <w:gridCol w:w="99"/>
        <w:gridCol w:w="151"/>
        <w:gridCol w:w="265"/>
        <w:gridCol w:w="204"/>
        <w:gridCol w:w="100"/>
        <w:gridCol w:w="166"/>
        <w:gridCol w:w="38"/>
        <w:gridCol w:w="311"/>
        <w:gridCol w:w="286"/>
        <w:gridCol w:w="274"/>
        <w:gridCol w:w="186"/>
        <w:gridCol w:w="35"/>
        <w:gridCol w:w="209"/>
        <w:gridCol w:w="119"/>
        <w:gridCol w:w="707"/>
        <w:gridCol w:w="360"/>
        <w:gridCol w:w="630"/>
      </w:tblGrid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500 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22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22"/>
                <w:lang w:val="af-ZA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352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352 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22"/>
                <w:lang w:val="af-ZA"/>
              </w:rPr>
              <w:t>Բեյրութ-Երևան-Բեյր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22"/>
                <w:lang w:val="af-ZA"/>
              </w:rPr>
              <w:t>Բեյրութ-Երևան-Բեյրութ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5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6"/>
              </w:rPr>
              <w:t>Գնային առաջարկի բացակայություն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6"/>
              </w:rPr>
              <w:t>Գնային առաջարկի բացակայություն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22"/>
                <w:lang w:val="af-ZA"/>
              </w:rPr>
              <w:t>Երևան-Մոսկվա-Ալմա Աթա-Աստանա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0"/>
                <w:lang w:val="af-ZA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ատ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af-ZA"/>
              </w:rPr>
              <w:t>2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566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566 000</w:t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22"/>
                <w:lang w:val="af-ZA"/>
              </w:rPr>
              <w:t>Երևան- Մոսկվա-Մինսկ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22"/>
                <w:lang w:val="af-ZA"/>
              </w:rPr>
              <w:t>Երևան- Մոսկվա-Մինսկ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3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5թ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Արմենիա Թրավել +Մ» ՍՊԸ 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</w:rPr>
              <w:t>5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</w:rPr>
              <w:t>500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</w:rPr>
              <w:t>50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</w:rPr>
              <w:t>500 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58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584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58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22"/>
                <w:lang w:val="af-ZA"/>
              </w:rPr>
              <w:t>584 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22"/>
              </w:rPr>
            </w:pPr>
            <w:r>
              <w:rPr>
                <w:rFonts w:cs="GHEA Grapalat" w:ascii="GHEA Grapalat" w:hAnsi="GHEA Grapalat"/>
                <w:b/>
                <w:sz w:val="16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  <w:t>352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  <w:t>352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  <w:t>352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val="af-ZA"/>
              </w:rPr>
              <w:t>352 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82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  <w:t>Գնային առաջարկի բացակայություն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Արմենիա Թրավել +Մ» ՍՊԸ 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56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566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56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566 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62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620 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62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620 000</w:t>
            </w:r>
          </w:p>
        </w:tc>
      </w:tr>
      <w:tr>
        <w:trPr>
          <w:trHeight w:val="23" w:hRule="atLeast"/>
        </w:trPr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6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8.2015թ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08.08.2015թ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12.08.2015թ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ույն ընթացակարգում «Գնումների մասին» ՀՀ օրենքի 9-րդ հոդվածի համաձայն կիրառվել է  հինգօրյա  անգործության ժամկետ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8.2015թ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8.2015թ</w:t>
            </w:r>
          </w:p>
        </w:tc>
      </w:tr>
      <w:tr>
        <w:trPr>
          <w:trHeight w:val="23" w:hRule="atLeast"/>
        </w:trPr>
        <w:tc>
          <w:tcPr>
            <w:tcW w:w="49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8.2015թ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Արմենիա Թրավել +Մ» ՍՊԸ 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32-1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8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fldChar w:fldCharType="begin"/>
            </w:r>
            <w:r>
              <w:rPr>
                <w:sz w:val="16"/>
                <w:b/>
                <w:szCs w:val="18"/>
                <w:bCs/>
                <w:rFonts w:cs="GHEA Grapalat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 w:eastAsia="en-US"/>
              </w:rPr>
            </w:r>
            <w:r>
              <w:rPr>
                <w:sz w:val="16"/>
                <w:b/>
                <w:szCs w:val="18"/>
                <w:bCs/>
                <w:rFonts w:cs="GHEA Grapalat" w:ascii="GHEA Grapalat" w:hAnsi="GHEA Grapalat"/>
                <w:lang w:val="af-ZA" w:eastAsia="en-US"/>
              </w:rPr>
              <w:fldChar w:fldCharType="separate"/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 w:eastAsia="en-US"/>
              </w:rPr>
              <w:t>1 066 000</w:t>
            </w:r>
            <w:r/>
            <w:r>
              <w:rPr>
                <w:sz w:val="16"/>
                <w:b/>
                <w:szCs w:val="18"/>
                <w:bCs/>
                <w:rFonts w:cs="GHEA Grapalat" w:ascii="GHEA Grapalat" w:hAnsi="GHEA Grapalat"/>
                <w:lang w:val="af-ZA" w:eastAsia="en-US"/>
              </w:rPr>
              <w:fldChar w:fldCharType="end"/>
            </w: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 w:eastAsia="en-US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/>
              </w:rPr>
              <w:t>1 066 0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32-2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8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/>
              </w:rPr>
              <w:t>352 000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8"/>
                <w:lang w:val="af-ZA"/>
              </w:rPr>
              <w:t>352 000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Արմենիա Թրավել +Մ» ՍՊԸ </w:t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Վարդանանց 4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/Հ  160 480 732 41300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ք. Երևան, Արտաշեսյան 40/8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6"/>
                </w:rPr>
                <w:t>aviotour.armenia@ma</w:t>
              </w:r>
            </w:hyperlink>
            <w:r>
              <w:rPr>
                <w:rStyle w:val="InternetLink"/>
                <w:rFonts w:cs="GHEA Grapalat" w:ascii="GHEA Grapalat" w:hAnsi="GHEA Grapalat"/>
                <w:sz w:val="12"/>
                <w:szCs w:val="16"/>
              </w:rPr>
              <w:t>il.ru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Յունի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Հ/Հ  24105012118500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07806684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3-րդ չափաբաժնի մասով ընթացակարգը գնահատող հանձնաժողովի կողմից հայտարարվել է չկայացած` գնային առաջարկի բացակայության հիմքով: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«Ավիասպասարկում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0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2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5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otour.armenia@ma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a</cp:lastModifiedBy>
  <cp:lastPrinted>2015-03-11T15:28:00Z</cp:lastPrinted>
  <dcterms:modified xsi:type="dcterms:W3CDTF">2015-08-20T21:24:00Z</dcterms:modified>
  <cp:revision>605</cp:revision>
  <dc:subject/>
  <dc:title>                                        Ð²Úî²ð²ðàôÂÚàôÜ ´²ò  ÀÜÂ²ò²Î²ðàì  ÜàôØ   Î²î²ðºÈàô  Ø²êÆÜ</dc:title>
</cp:coreProperties>
</file>