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5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190"/>
      </w:tblGrid>
      <w:tr>
        <w:trPr/>
        <w:tc>
          <w:tcPr>
            <w:tcW w:w="438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օգոստո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ԷՄՎԻ» ՍՊԸ-ն, ի դեմս Ընկերության տնօրեն Գ. Մխիթ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7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շակունյաց 50, 1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021811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696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mv@amvllc.or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464818 (094)30862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Գ. Մխիթ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277" w:gutter="567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08-19T16:39:00Z</cp:lastPrinted>
  <dcterms:modified xsi:type="dcterms:W3CDTF">2015-08-20T13:53:00Z</dcterms:modified>
  <cp:revision>31</cp:revision>
  <dc:subject/>
  <dc:title/>
</cp:coreProperties>
</file>