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ԱՌԱՆՑ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af-ZA"/>
        </w:rPr>
        <w:t>ՔՆ-ԲԸԱՀԾՁԲ-15/14 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ԲԸԱՀԱՇՁԲ-15/14 Հ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674"/>
        <w:gridCol w:w="90"/>
        <w:gridCol w:w="389"/>
        <w:gridCol w:w="435"/>
        <w:gridCol w:w="168"/>
        <w:gridCol w:w="27"/>
        <w:gridCol w:w="67"/>
        <w:gridCol w:w="77"/>
        <w:gridCol w:w="143"/>
        <w:gridCol w:w="410"/>
        <w:gridCol w:w="12"/>
        <w:gridCol w:w="27"/>
        <w:gridCol w:w="153"/>
        <w:gridCol w:w="567"/>
        <w:gridCol w:w="277"/>
        <w:gridCol w:w="174"/>
        <w:gridCol w:w="90"/>
        <w:gridCol w:w="155"/>
        <w:gridCol w:w="385"/>
        <w:gridCol w:w="43"/>
        <w:gridCol w:w="180"/>
        <w:gridCol w:w="227"/>
        <w:gridCol w:w="90"/>
        <w:gridCol w:w="270"/>
        <w:gridCol w:w="270"/>
        <w:gridCol w:w="249"/>
        <w:gridCol w:w="342"/>
        <w:gridCol w:w="39"/>
        <w:gridCol w:w="138"/>
        <w:gridCol w:w="204"/>
        <w:gridCol w:w="108"/>
        <w:gridCol w:w="179"/>
        <w:gridCol w:w="52"/>
        <w:gridCol w:w="309"/>
        <w:gridCol w:w="227"/>
        <w:gridCol w:w="227"/>
        <w:gridCol w:w="85"/>
        <w:gridCol w:w="181"/>
        <w:gridCol w:w="55"/>
        <w:gridCol w:w="125"/>
        <w:gridCol w:w="403"/>
        <w:gridCol w:w="31"/>
        <w:gridCol w:w="106"/>
        <w:gridCol w:w="80"/>
        <w:gridCol w:w="279"/>
        <w:gridCol w:w="361"/>
        <w:gridCol w:w="334"/>
        <w:gridCol w:w="1016"/>
      </w:tblGrid>
      <w:tr>
        <w:trPr>
          <w:trHeight w:val="1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&lt;&lt;Երևանի կամերային պետական թատրոն&gt;&gt; պետական ոչ առևտրային կազմակերպությանն ամրացված տարածքում շինության կառուցման աշխատանքների նկատմամաբ հեղինակային հսկողության ծառայությու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87 7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61 2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Շինմոնտաժային աշխատանքների իրագործման բոլոր փուլերում դրանց նկատմամբ հեղինակային հսկողության /այսուհետ` Հսկողություն/ ծառայության մատուցում`  Հայաստանի Հանրապետության քաղաքաշինության նախարարի 1998 թվականի սեպտեմբերի 28-ի թիվ 143՝ «Շինարարության նկատմամբ հեղինակային հսկողության իրականացում» հրամանով հաստատված: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Շինմոնտաժային աշխատանքների իրագործման բոլոր փուլերում դրանց նկատմամբ հեղինակային հսկողության /այսուհետ` Հսկողություն/ ծառայության մատուցում`  Հայաստանի Հանրապետության քաղաքաշինության նախարարի 1998 թվականի սեպտեմբերի 28-ի թիվ 143՝ «Շինարարության նկատմամբ հեղինակային հսկողության իրականացում» հրամանով հաստատված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5-րդ մասի,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8.06.2015թ. թիվ 673-Ն որոշ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5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&lt;&lt;ՆԱԹ ԱՐՔԻԹԵՔՉՈՒՐ ՍՏՈՒԴԻՈ&gt;&gt; ՍՊԸ 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500 000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000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2015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8/2015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08/2015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08/201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&lt;&lt;ՆԱԹ ԱՐՔԻԹԵՔՉՈՒՐ ՍՏՈՒԴԻՈ&gt;&gt; ՍՊԸ 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Ն-ԲԸԱՀԱՇՁԲ-15/4Հ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/08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87 700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00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&lt;&lt;ՆԱԹ ԱՐՔԻԹԵՔՉՈՒՐ ՍՏՈՒԴԻՈ&gt;&gt; ՍՊԸ 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Աղայան 7, 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բնակարան 79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/Հ 2380023963780100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1565913</w:t>
            </w:r>
          </w:p>
          <w:p>
            <w:pPr>
              <w:pStyle w:val="BodyText2"/>
              <w:widowControl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5-06-09T11:14:00Z</cp:lastPrinted>
  <dcterms:modified xsi:type="dcterms:W3CDTF">2015-08-21T06:35:00Z</dcterms:modified>
  <cp:revision>47</cp:revision>
  <dc:subject/>
  <dc:title>                                        Ð²Úî²ð²ðàôÂÚàôÜ ´²ò  ÀÜÂ²ò²Î²ðàì  ÜàôØ   Î²î²ðºÈàô  Ø²êÆÜ</dc:title>
</cp:coreProperties>
</file>