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ՀՀ ԿԱ Ո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10-</w:t>
      </w:r>
      <w:r>
        <w:rPr>
          <w:rFonts w:cs="Sylfaen" w:ascii="GHEA Grapalat" w:hAnsi="GHEA Grapalat"/>
          <w:b/>
          <w:i/>
          <w:sz w:val="22"/>
        </w:rPr>
        <w:t>ԲԱՃ</w:t>
      </w:r>
      <w:r>
        <w:rPr>
          <w:rFonts w:cs="Sylfaen" w:ascii="GHEA Grapalat" w:hAnsi="GHEA Grapalat"/>
          <w:b/>
          <w:i/>
          <w:sz w:val="22"/>
          <w:lang w:val="af-ZA"/>
        </w:rPr>
        <w:t>/2015/</w:t>
      </w:r>
      <w:r>
        <w:rPr>
          <w:rFonts w:cs="Sylfaen" w:ascii="GHEA Grapalat" w:hAnsi="GHEA Grapalat"/>
          <w:b/>
          <w:i/>
          <w:sz w:val="22"/>
        </w:rPr>
        <w:t>ՃՈ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-3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ԿԱ Ո-ՇՀԱՊՁԲ-15/10-ԲԱՃ/2015/ՃՈ-3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ՑՈԼՈՂ ԲԱՃԿՈ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 xml:space="preserve">1000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7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>117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ºñ»ë³óáõÝª ¹»ÕÇÝ ·áõÛÝÇ,  µ³ÕÏ³ó³Í ¿ ³é³ç³Ù³ëÇó ¨ Ñ»ï¨³Ù³ëÇó: ²é³ç³Ù³ëÇ ¨ Ñ»ï¨³Ù³ëÇ Ï»ÝïñáÝÝ»ñáõÙ Ùß³ÏíáõÙ ¿ ë¨ ·áõÛÝÇ Ï³ÉÇÝÏáñ ·áñÍí³Íù, áñÇ ÙÇçÝ³Ù³ëáõÙ å»ïù ¿ ÉÇÝÇ Ñ³Ù³å³ï³ëË³Ý ã³÷Ç ³Ý·É»ñ»Ý ï³é»ñáí POLICE ï³ñµ»ñ³Ýß³ÝÁ:</w:t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ÄÇÉ»ïÇ ÙÇçÝ³Ù³ëáõÙ 2 ßñç³·Íáíª ³é³ç³Ù³ëÇÝ ¨ Ñ»ï¨³Ù³ëÇÝ, íñ³¹Çñ Ï³ñíáõÙ ¿ 5 ëÙ É³ÛÝùáí ÷³ÛÉáõÝ Éáõë³ÛÇÝ Å³å³í»Ý: ö³ÛÉáõÝ Éáõë³ÛÇÝ Å³å³í»ÝÇÝ Ï³ñíáõÙ ¿ íñ³¹Çñ Ñ»ï¨³Ù³ëÇÝ ¨ ³é³ç³Ù³ëÇÝª áõëÇ ßñç³ÝáõÙ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ÅÇÉ»ïÝ ³ÙµáÕçáíÇÝ »½ñ³Ï³ñíáõÙ  ¿ ë¨ ·áõÛÝÇ ·áñÍí³Íùáí: ¶áïáõ Ù³ëáõÙ Å³å³í»ÝÇ íñ³ ï»Õ³¹ñí³Í ¿ ÏåãáõÝ Å³å³í»Ý /ÉÇåáõãÏ³/, áñÇ ÙÇçáóáí Ï³ñ·³íáñíáõÙ ¿ ·áïÇ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ºñ»ë³óáõÝª ¹»ÕÇÝ ·áõÛÝÇ,  µ³ÕÏ³ó³Í ¿ ³é³ç³Ù³ëÇó ¨ Ñ»ï¨³Ù³ëÇó: ²é³ç³Ù³ëÇ ¨ Ñ»ï¨³Ù³ëÇ Ï»ÝïñáÝÝ»ñáõÙ Ùß³ÏíáõÙ ¿ ë¨ ·áõÛÝÇ Ï³ÉÇÝÏáñ ·áñÍí³Íù, áñÇ ÙÇçÝ³Ù³ëáõÙ å»ïù ¿ ÉÇÝÇ Ñ³Ù³å³ï³ëË³Ý ã³÷Ç ³Ý·É»ñ»Ý ï³é»ñáí POLICE ï³ñµ»ñ³Ýß³ÝÁ:</w:t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ÄÇÉ»ïÇ ÙÇçÝ³Ù³ëáõÙ 2 ßñç³·Íáíª ³é³ç³Ù³ëÇÝ ¨ Ñ»ï¨³Ù³ëÇÝ, íñ³¹Çñ Ï³ñíáõÙ ¿ 5 ëÙ É³ÛÝùáí ÷³ÛÉáõÝ Éáõë³ÛÇÝ Å³å³í»Ý: ö³ÛÉáõÝ Éáõë³ÛÇÝ Å³å³í»ÝÇÝ Ï³ñíáõÙ ¿ íñ³¹Çñ Ñ»ï¨³Ù³ëÇÝ ¨ ³é³ç³Ù³ëÇÝª áõëÇ ßñç³ÝáõÙ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ÅÇÉ»ïÝ ³ÙµáÕçáíÇÝ »½ñ³Ï³ñíáõÙ  ¿ ë¨ ·áõÛÝÇ ·áñÍí³Íùáí: ¶áïáõ Ù³ëáõÙ Å³å³í»ÝÇ íñ³ ï»Õ³¹ñí³Í ¿ ÏåãáõÝ Å³å³í»Ý /ÉÇåáõãÏ³/, áñÇ ÙÇçáóáí Ï³ñ·³íáñíáõÙ ¿ ·áïÇÝ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5.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0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ՔԱՆԱՔԵՌ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ԱԲՐԻ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1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8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ՔԱՆԱՔԵՌ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ԱԲՐԻ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-15/10-22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ԲԱՃ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015/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ՃՈ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7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ՔԱՆԱՔԵՌ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ԱԲՐԻ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րկավա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1) 2861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kkfactory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7230000017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0355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8-21T10:24:00Z</cp:lastPrinted>
  <dcterms:modified xsi:type="dcterms:W3CDTF">2015-08-21T06:24:00Z</dcterms:modified>
  <cp:revision>1301</cp:revision>
  <dc:subject/>
  <dc:title>                                        Ð²Úî²ð²ðàôÂÚàôÜ ´²ò  ÀÜÂ²ò²Î²ðàì  ÜàôØ   Î²î²ðºÈàô  Ø²êÆÜ</dc:title>
</cp:coreProperties>
</file>