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օգոստոսի 20-ի թիվ 5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ԲԸԱՇՁԲ-15/0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ՀՀԼՄ-ԲԸԱՇՁԲ-15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օգոստոսի 20-ի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Երևանի թատրոնի և կինոյի պետական ինստիտուտի Վանաձորի մասնաճյուղի հիմնանորոգ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2"/>
        <w:gridCol w:w="2395"/>
        <w:gridCol w:w="2469"/>
        <w:gridCol w:w="2886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ողո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ով պահանջվող փաստաթղթերը կցված չեն, գնային առաջարկը լրացված չէ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ով պահանջվող փաստաթղթերը կցված չեն, գնային առաջարկը լրացված չէ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Times Armenian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մբատ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րապետ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նդրեաս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ով պահանջվող փաստաթղթերը կցված չեն, գնային առաջարկը լրացված չէ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յպո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ով պահանջվող փաստաթղթերը կցված չեն, գնային առաջարկը լրացված չէ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ՍՊ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գիշտի</w:t>
            </w:r>
            <w:r>
              <w:rPr>
                <w:rFonts w:cs="Times Armenian" w:ascii="Sylfaen" w:hAnsi="Sylfaen"/>
                <w:sz w:val="20"/>
              </w:rPr>
              <w:t xml:space="preserve">-1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</w:t>
            </w:r>
            <w:r>
              <w:rPr>
                <w:rFonts w:cs="Times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Times Armenian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մբատ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 324 229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ՍՊ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 037 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 333 1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գիշտի</w:t>
            </w:r>
            <w:r>
              <w:rPr>
                <w:rFonts w:cs="Times Armenian" w:ascii="Sylfaen" w:hAnsi="Sylfaen"/>
                <w:sz w:val="20"/>
              </w:rPr>
              <w:t xml:space="preserve">-1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 329 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ՀՀ «Գեղագիտության ազգային կենտրոնի» Վանաձորի մասնաճյուղի հիմնանորոգ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2"/>
        <w:gridCol w:w="2395"/>
        <w:gridCol w:w="2469"/>
        <w:gridCol w:w="2886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ողո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ով պահանջվող փաստաթղթերը կցված չեն, գնային առաջարկը լրացված չէ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ով պահանջվող փաստաթղթերը կցված չեն, գնային առաջարկը լրացված չէ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Times Armenian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մբատ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րապետ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լիտ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նդրեաս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ով պահանջվող փաստաթղթերը կցված չեն, գնային առաջարկը լրացված չէ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յպո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ով պահանջվող փաստաթղթերը կցված չեն, գնային առաջարկը լրացված չէ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ՍՊ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գիշտի</w:t>
            </w:r>
            <w:r>
              <w:rPr>
                <w:rFonts w:cs="Times Armenian" w:ascii="Sylfaen" w:hAnsi="Sylfaen"/>
                <w:sz w:val="20"/>
              </w:rPr>
              <w:t xml:space="preserve">-1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</w:t>
            </w:r>
            <w:r>
              <w:rPr>
                <w:rFonts w:cs="Times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Times Armenian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մբատ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 565 90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լիտ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 410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ՍՊ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 978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 772 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գիշտի</w:t>
            </w:r>
            <w:r>
              <w:rPr>
                <w:rFonts w:cs="Times Armenian" w:ascii="Sylfaen" w:hAnsi="Sylfaen"/>
                <w:sz w:val="20"/>
              </w:rPr>
              <w:t xml:space="preserve">-1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 286 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ավիթ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5-08-20T13:00:00Z</dcterms:modified>
  <cp:revision>20</cp:revision>
  <dc:subject/>
  <dc:title>                                        Ð²Úî²ð²ðàôÂÚàôÜ ´²ò  ÀÜÂ²ò²Î²ðàì  ÜàôØ   Î²î²ðºÈàô  Ø²êÆÜ</dc:title>
</cp:coreProperties>
</file>