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>ՇՐՋԱՆԱԿԱՅԻՆ Ը</w:t>
      </w:r>
      <w:r>
        <w:rPr>
          <w:rFonts w:cs="Sylfaen" w:ascii="GHEA Grapalat" w:hAnsi="GHEA Grapalat"/>
          <w:sz w:val="24"/>
          <w:szCs w:val="24"/>
          <w:lang w:val="af-ZA"/>
        </w:rPr>
        <w:t>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ԱՍՀՆ ՍԱՊԾ ՇՀԱՇՁԲ-15/3-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ՍՀՆ սոցիալական ապահովության պետական ծառայությունը, որը գտնվում է ք. Երևան, Նալբանդյան 13 հասցեում, ստորև ներկայացնում է ՀՀ ԱՍՀՆ ՍԱՊԾ ՇՀԱՇՁԲ-15/3-3 ծածկագրով հայտարարված շրջանակային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անակավոր անաշխատունակության թերթիկների տպագ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000</w:t>
            </w:r>
          </w:p>
        </w:tc>
        <w:tc>
          <w:tcPr>
            <w:tcW w:w="36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պագրության եղանակ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ֆսեթ, թուղթը` 80գր/մ2 , /Wait Gold կամ համարժեք/ (ISO), սպիտակությունը`       70-98% (CIE), մաքուր բջջանյութից, ջրանիշով, 4+4 գույնի տպագրությամբ: Պաշտպանիչ հա</w:t>
            </w:r>
            <w:bookmarkStart w:id="0" w:name="_GoBack"/>
            <w:bookmarkEnd w:id="0"/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կություններ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Հ զինանշանով ստվերային փոքր  պատկերներ.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երը՝ լայնությունը 23մմ, բարձրությունը 22մմ, գույնը՝ C:0  M:4  Y:0 K:0: Փոքր զինանշանների միջև հեռավորությունը՝ հորիզոնական – 10մմ, ուղղահայաց 7մմ: Յուրաքանչյուր տողում՝ 6 փոքր զինանշան: Յուրաքանչյուր սյունյակում՝ 10 փոքր զինանշան: Փոքր զինանշանները տեղակայված են A4 ֆորմատի թղթի ամբողջ մակերեսով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ծ զինանշան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երը՝ լայնությունը 150մմ, բարձրությունը 144մմ, գույնը՝ C:0  M:7  Y:0 K:0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Մեծ զինանշանը տեղակայված է A4 ֆորմատի թղթի կենտրոնական մասում: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քստի գույնը C:0  M:0  Y:0 K:100: Միկրոգրառում, երեք տեղ բարձր տպագրությամբ համարակալում` կարմիր գույնով: Կտրվող մասերը` պերֆերացիա: Տպագրության չափսը` A4 ֆորմատի (210x297)մմ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 է ներկայացնել տպագրվող թղթի որակը հավաստող  փաստաթուղթ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ակալումը` երեք տարբեր տեղերում նույն համարները՝ բարձր որակի, կարմիր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ավորումը` 1000 հատանոց քանակներով, փաթեթների վրա համարակալումները գրված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Ժամանակավոր անաշխատունակության թերթիկների ընդհանուր քանակը կազմում է  170000 հատ: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 պայմանագրով նախատեսված աշխատանքների սկսելը, պահանջվող  Ժամանակավոր անաշխատունակության թերթիկը Կապալառուի  կողմից   ձևավորելուց, օֆսեթ եղանակով տպագրելուց և մեկ բնօրինակ պատրաստելուց հետո, այն  համաձայնեցվում է Պատվիրատուի հետ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6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անակավոր անաշխատունակության թերթիկների տպագրությու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անկհրատ ՓԲ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30000</w:t>
            </w:r>
          </w:p>
        </w:tc>
        <w:tc>
          <w:tcPr>
            <w:tcW w:w="1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1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1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րք տեղեկատվավերլուծական կենտրոն ՓԲ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78389</w:t>
            </w:r>
          </w:p>
        </w:tc>
        <w:tc>
          <w:tcPr>
            <w:tcW w:w="1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7838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567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567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7406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7406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Ա Պոլիգրաֆ 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000</w:t>
            </w:r>
          </w:p>
        </w:tc>
        <w:tc>
          <w:tcPr>
            <w:tcW w:w="1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Armeps էլեկտրոնային համակարգին փաստաթղթերը կցված չեն եղել 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8.201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8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8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8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լանկհրոտ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ԱՇՁԲ-15/3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8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16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16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լանկհրոտ&gt;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Պ. Սևակի 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010/24-54-0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Blankhrat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53000032859-001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0421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չագան Կարե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10/51142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Karine Manukyan</cp:lastModifiedBy>
  <cp:lastPrinted>2014-07-02T15:56:00Z</cp:lastPrinted>
  <dcterms:modified xsi:type="dcterms:W3CDTF">2015-08-21T09:37:00Z</dcterms:modified>
  <cp:revision>15</cp:revision>
  <dc:subject/>
  <dc:title>                                        Ð²Úî²ð²ðàôÂÚàôÜ ´²ò  ÀÜÂ²ò²Î²ðàì  ÜàôØ   Î²î²ðºÈàô  Ø²êÆÜ</dc:title>
</cp:coreProperties>
</file>