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ԾՁԲ-15/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ՔՆ-ԲԸԱՀԾՁԲ-15/22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ՀՀ տարածքային կառավարման և արտակարգ իրավիճակների նախարարության նոր համալիրի վերակառուցման աշխատանքների որակի տեխնիկական հսկողությ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693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693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Աշխատանքների   որակի  /շինմոնտաժային աշխատանքների կատարման բոլոր փուլերում/ տեխնիկական հսկողության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շխատանքների   որակի  /շինմոնտաժային աշխատանքների կատարման բոլոր փուլերում/ տեխնիկական հսկողության 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7.2015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ուսալի Կամ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ուսալի Կամա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Ն-ԲԸԱՀԾՁԲ-15/2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1.07.2015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ինմոնտաժային աշխատանքների ավարտի հ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ուսալի Կամա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ՍՅունիքի մարզ, գ. Տոլորս, 094-01995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usali-kama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1570021522780100  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981104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i w:val="false"/>
          <w:sz w:val="20"/>
          <w:lang w:val="af-ZA"/>
        </w:rPr>
        <w:t>Պատվիրատու`  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08-21T09:40:00Z</dcterms:modified>
  <cp:revision>25</cp:revision>
  <dc:subject/>
  <dc:title>                                        Ð²Úî²ð²ðàôÂÚàôÜ ´²ò  ÀÜÂ²ò²Î²ðàì  ÜàôØ   Î²î²ðºÈàô  Ø²êÆÜ</dc:title>
</cp:coreProperties>
</file>