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7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0 օգոստո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ԱՆՄԱ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Կատվա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րմավիրի մարզ, գ. Հայկաշե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108352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47169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nanm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`  (091) 2423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Կատվա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8-20T12:15:00Z</cp:lastPrinted>
  <dcterms:modified xsi:type="dcterms:W3CDTF">2015-08-21T10:47:00Z</dcterms:modified>
  <cp:revision>87</cp:revision>
  <dc:subject/>
  <dc:title/>
</cp:coreProperties>
</file>